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 І Ш Е Н Н Я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10 грудня 2012 року</w:t>
        <w:tab/>
        <w:tab/>
        <w:tab/>
        <w:tab/>
        <w:tab/>
        <w:tab/>
        <w:tab/>
        <w:tab/>
        <w:tab/>
        <w:t>№ 3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/>
        <w:t>Про внесення змін до ріш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комітету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від 24 вересня 2012 року № 25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/>
        <w:t>Керуючись  підпунктом 1 пункту «а» статті 28 Закону України “Про місцеве самоврядування в Україні” та підпунктом 3 пункту 2 статті 71 Бюджетного кодексу України, відповідно до рішення міської ради від 31 жовтня 2012 року    „Про внесення змін і доповнень до рішення міської ради від 28 грудня 2011 року “Про  міський бюджет  на 2012 рік” (16 сесія 6 скликання)  зі  змінами і  доповненнями  (17 сесія, 18 сесія, 19 сесія, 20 сесія, 21 сесія, 23 сесія, 24 сесія, 25 сесія, 26 сесія 6 скликання)” (27 сесія 6 скликання)     виконавчий комітет міської ради вирішив: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1. Внести наступні зміни до пункту 1 рішення виконавчого комітету від 24 вересня 2012 року № 251 “Про перерахування додаткових внесків міської ради у статутні капітали комунальних підприємств” та викласти абзаци 1, 3, 4 та 5 у наступній редакції: 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- комунальному підприємству  “Деснянське”</w:t>
      </w:r>
      <w:r>
        <w:rPr>
          <w:sz w:val="28"/>
          <w:szCs w:val="28"/>
          <w:lang w:val="uk-UA"/>
        </w:rPr>
        <w:t xml:space="preserve"> Чернігівської </w:t>
      </w:r>
      <w:r>
        <w:rPr>
          <w:sz w:val="28"/>
          <w:lang w:val="uk-UA"/>
        </w:rPr>
        <w:t>міської ради (Шаповалов І О.)  у сумі 1294,155 тис. грн. (один мільйон двісті дев’яносто чотири тисячі сто п’ятдесят п’ять грн.) на поточний рахунок підприємства       № 26005008001179  у Публічному акціонерному товаристві “Банк “Демарк”, МФО 353575, код за ЄДРПОУ  03357731;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- комунальному  підприємству “ЖЕК-2”</w:t>
      </w:r>
      <w:r>
        <w:rPr>
          <w:sz w:val="28"/>
          <w:szCs w:val="28"/>
          <w:lang w:val="uk-UA"/>
        </w:rPr>
        <w:t xml:space="preserve"> Чернігівської </w:t>
      </w:r>
      <w:r>
        <w:rPr>
          <w:sz w:val="28"/>
          <w:lang w:val="uk-UA"/>
        </w:rPr>
        <w:t>міської ради (Пригара В. В.) у сумі 200,0 тис. грн. (двісті тисяч грн.) на поточний рахунок підприємства    № 260082400003 у Публічному акціонерному товаристві  “Мегабанк”, МФО 351629, код ЄДРПОУ 32399376;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- комунальному  підприємству “ЖЕК-6”</w:t>
      </w:r>
      <w:r>
        <w:rPr>
          <w:sz w:val="28"/>
          <w:szCs w:val="28"/>
          <w:lang w:val="uk-UA"/>
        </w:rPr>
        <w:t xml:space="preserve"> Чернігівської </w:t>
      </w:r>
      <w:r>
        <w:rPr>
          <w:sz w:val="28"/>
          <w:lang w:val="uk-UA"/>
        </w:rPr>
        <w:t>міської ради (Данич Г. М.) у сумі 200,0 тис. грн. (двісті тисяч грн.) на поточний рахунок підприємства № 26007000242110 у Публічному акціонерному товаристві  “Ерсте банк”, МФО 380009, код ЄДРПОУ 32946833;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- комунальному підприємству   “ЖЕК-10”</w:t>
      </w:r>
      <w:r>
        <w:rPr>
          <w:sz w:val="28"/>
          <w:szCs w:val="28"/>
          <w:lang w:val="uk-UA"/>
        </w:rPr>
        <w:t xml:space="preserve"> Чернігівської </w:t>
      </w:r>
      <w:r>
        <w:rPr>
          <w:sz w:val="28"/>
          <w:lang w:val="uk-UA"/>
        </w:rPr>
        <w:t>міської ради (Левчук О. М.) у сумі 929,3 тис. грн. (дев’ятсот двадцять дев’ять  тисяч         триста грн.) на поточний рахунок підприємства  № 26006000037654 у Публічному акціонерному товаристві  “Укрсоцбанк”, МФО 300023, код ЄДРПОУ 14252113.”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2. Фінансовому управлінню</w:t>
      </w:r>
      <w:r>
        <w:rPr>
          <w:sz w:val="28"/>
          <w:szCs w:val="28"/>
          <w:lang w:val="uk-UA"/>
        </w:rPr>
        <w:t xml:space="preserve"> Чернігівської </w:t>
      </w:r>
      <w:r>
        <w:rPr>
          <w:sz w:val="28"/>
          <w:lang w:val="uk-UA"/>
        </w:rPr>
        <w:t xml:space="preserve">міської ради (Бистров В. Е.) здійснити фінансування зазначених вище видатків. 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ішення покласти на заступника міського голови  Сеньковича М. 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 В. 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О. </w:t>
      </w:r>
      <w:r>
        <w:rPr>
          <w:sz w:val="28"/>
          <w:szCs w:val="28"/>
        </w:rPr>
        <w:t>С. </w:t>
      </w:r>
      <w:r>
        <w:rPr>
          <w:sz w:val="28"/>
          <w:szCs w:val="28"/>
          <w:lang w:val="uk-UA"/>
        </w:rPr>
        <w:t>Шереме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нак Знак1"/>
    <w:basedOn w:val="Style13"/>
    <w:qFormat/>
    <w:rPr>
      <w:sz w:val="28"/>
      <w:lang w:val="uk-UA" w:bidi="ar-SA"/>
    </w:rPr>
  </w:style>
  <w:style w:type="character" w:styleId="Style14">
    <w:name w:val="Знак Знак"/>
    <w:basedOn w:val="Style13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34:00Z</dcterms:created>
  <dc:creator>7</dc:creator>
  <dc:description/>
  <cp:keywords/>
  <dc:language>en-US</dc:language>
  <cp:lastModifiedBy>Admin</cp:lastModifiedBy>
  <cp:lastPrinted>2012-12-03T12:32:00Z</cp:lastPrinted>
  <dcterms:modified xsi:type="dcterms:W3CDTF">2012-12-18T09:34:00Z</dcterms:modified>
  <cp:revision>2</cp:revision>
  <dc:subject/>
  <dc:title>Про проведення поточного </dc:title>
</cp:coreProperties>
</file>