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29 жовтня 2013 року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right="4817" w:hanging="0"/>
        <w:rPr>
          <w:szCs w:val="28"/>
          <w:lang w:val="ru-RU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6 грудня 2012 року “Про міський бюджет на 2013 рік” (28 сесія 6 скликання)</w:t>
      </w:r>
      <w:r>
        <w:rPr/>
        <w:t xml:space="preserve"> зі змінами і доповненнями (29 сесія, 30 сесія, 31 сесія, 32 сесія, 33 сесія 6 скликання)</w:t>
      </w:r>
    </w:p>
    <w:p>
      <w:pPr>
        <w:pStyle w:val="31"/>
        <w:ind w:right="481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, 31 сесія, 32 сесія, 33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>1.1. Пункти 1, 14, абзаци перший та другий пункту 2, підпункти 6.1, 6.5 та підпункт 6.2.3. підпункту 6.2. пункту 6 викласти у такій редакції:</w:t>
      </w:r>
    </w:p>
    <w:p>
      <w:pPr>
        <w:pStyle w:val="31"/>
        <w:ind w:right="-6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3 рік у сумі 1 037 796,235 тис.грн., з них відповідно до додатку № 6 до Закону України “Про Державний бюджет України на 2013 рік” дотація вирівнювання, що одержується з державного бюджету, – 161 025,9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45 711,7 тис.грн., спеціального фонду міського бюджету - 92 084,535 тис.грн., у тому числі бюджету розвитку – 48 332,4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3 рік у сумі 1 116 993,989 тис.грн., у тому числі обсяг видатків загального фонду міського бюджету у сумі 956 221,398 тис.грн. та видатків спеціального фонду міського бюджету - 160 772,591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8 205,698 тис.грн., за спеціальним фондом – у сумі 58 497,296 тис.грн., у тому числі за бюджетом розвитку – 40 105,539 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Інші додаткові дотації бюджетам районів у місті Чернігові у сумі 28 932,644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Деснянського району в сумі 15 316,919 тис.грн.,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3 615,725</w:t>
      </w:r>
      <w:r>
        <w:rPr>
          <w:sz w:val="28"/>
          <w:szCs w:val="28"/>
        </w:rPr>
        <w:t xml:space="preserve"> тис.грн.;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89 706,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Деснянського району в сумі 177 383,1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112 323,6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6.2.3. На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– 3 383,5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2 108,7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 274,8</w:t>
      </w:r>
      <w:r>
        <w:rPr>
          <w:sz w:val="28"/>
          <w:szCs w:val="28"/>
        </w:rPr>
        <w:t xml:space="preserve">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6.5. Інші субвенції зі спеціального фонду (бюджету розвитку) міського бюджету, що передаються до бюджетів районів у місті Чернігові, н</w:t>
      </w:r>
      <w:r>
        <w:rPr>
          <w:sz w:val="28"/>
        </w:rPr>
        <w:t>а капітальний ремонт житлового фонду місцевих органів влади – 3</w:t>
      </w:r>
      <w:r>
        <w:rPr>
          <w:sz w:val="28"/>
          <w:szCs w:val="28"/>
        </w:rPr>
        <w:t xml:space="preserve"> 517,207 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 </w:t>
      </w:r>
      <w:r>
        <w:rPr>
          <w:sz w:val="28"/>
          <w:szCs w:val="28"/>
          <w:lang w:val="ru-RU"/>
        </w:rPr>
        <w:t>264,807</w:t>
      </w:r>
      <w:r>
        <w:rPr>
          <w:sz w:val="28"/>
          <w:szCs w:val="28"/>
        </w:rPr>
        <w:t xml:space="preserve"> тис.грн.,</w:t>
      </w:r>
    </w:p>
    <w:p>
      <w:pPr>
        <w:pStyle w:val="31"/>
        <w:ind w:right="-6" w:firstLine="720"/>
        <w:rPr/>
      </w:pPr>
      <w:r>
        <w:rPr>
          <w:szCs w:val="28"/>
        </w:rPr>
        <w:t>бюджету Новозаводського району в сумі 2 252,4 тис.грн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14. Затвердити у складі видатків міського бюджету на 2013 рік кошти на реалізацію міських програм на загальну суму 48 536,226 тис.грн. згідно з додатком 8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2. Додатки 1, 2, 3, 4, 6, 7, 8 до рішення міської ради від 26 грудня 2012 року “Про міський бюджет на 2013 рік” (28 сесія 6 скликання) зі змінами і доповненнями (29 сесія, 30 сесія, 31 сесія, 32 сесія, 33 сесія 6 скликання) викласти у редакції відповідно до додатків 1, 2, 3, 4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4, 6, 7, 8 </w:t>
      </w:r>
      <w:r>
        <w:rPr/>
        <w:t>до цього рішення є його невід’ємною частиною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6:00Z</dcterms:created>
  <dc:creator>User3</dc:creator>
  <dc:description/>
  <cp:keywords/>
  <dc:language>en-US</dc:language>
  <cp:lastModifiedBy>XTreme.ws</cp:lastModifiedBy>
  <cp:lastPrinted>2013-10-11T16:40:00Z</cp:lastPrinted>
  <dcterms:modified xsi:type="dcterms:W3CDTF">2015-07-07T12:38:00Z</dcterms:modified>
  <cp:revision>4</cp:revision>
  <dc:subject/>
  <dc:title> </dc:title>
</cp:coreProperties>
</file>