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Чернігівської міської ради «Про внесення змін до рішення виконавчого комітету міської ради від 09  квітня 2020 року № 146 «Про утворення постійно діючої  міської комісії з питань поводження з безхазяйними відходами у місті Чернігові»  (зі змінами)»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3 серпня 1998 року «Про затвердження Порядку виявлення та обліку безхазяйних відходів», рішенням виконавчого комітету Чернігівської міської ради від 09 квітня 2020 року № 146 була утворена постійно діюча комісія з питань поводження з безхазяйними відходами у місті Чернігові (далі – комісія),  затверджені  положення про комісію та її склад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терміну роботи комісії  у м. Чернігові налагоджена робота  по визначенню відходів безхазяйними та робота з визначення власників відходів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кадровими змінами, потребує  оновлення склад комісії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озгляд виконавчого комітету Чернігівської міської ради вноситься  питання внесення змін до рішенням виконавчого комітету Чернігівської міської ради від 09 квітня 2020 року № 146  -  затвердження у новій редакції складу комісії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іння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тлово-комунального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подарства Чернігівської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ої ради                                                                                       Я. КУЦ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Style13">
    <w:name w:val="Подзаголовок Знак"/>
    <w:qFormat/>
    <w:rPr>
      <w:sz w:val="32"/>
      <w:szCs w:val="24"/>
      <w:lang w:val="uk-UA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color w:val="000000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32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5:00Z</dcterms:created>
  <dc:creator>Admin</dc:creator>
  <dc:description/>
  <cp:keywords/>
  <dc:language>en-US</dc:language>
  <cp:lastModifiedBy>User</cp:lastModifiedBy>
  <cp:lastPrinted>2021-02-11T14:46:00Z</cp:lastPrinted>
  <dcterms:modified xsi:type="dcterms:W3CDTF">2021-02-11T13:34:00Z</dcterms:modified>
  <cp:revision>20</cp:revision>
  <dc:subject/>
  <dc:title>Про створення постійно діючої</dc:title>
</cp:coreProperties>
</file>