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патрульної поліції в Чернігівській області Департаменту патрульної полі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еріод з 5 липня до 7 липня 2018 року включно з 07.00 до 20.00 год.  перекриття  руху  автотранспорту  в  м. Чернігові  по вул. Олександра Молодчого від просп. Перемоги  до вул. 1-го Травня та вул. 1-го Травня від вул. Грибоєдова до просп. Перем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в Чернігівській області Департаменту патрульної поліції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ступник міського голови  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еруюч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правами виконкому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. І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8:00Z</dcterms:created>
  <dc:creator>Roma</dc:creator>
  <dc:description/>
  <cp:keywords/>
  <dc:language>en-US</dc:language>
  <cp:lastModifiedBy>Вікторія В. Латина</cp:lastModifiedBy>
  <cp:lastPrinted>2018-07-04T17:26:00Z</cp:lastPrinted>
  <dcterms:modified xsi:type="dcterms:W3CDTF">2018-07-05T05:13:00Z</dcterms:modified>
  <cp:revision>13</cp:revision>
  <dc:subject/>
  <dc:title/>
</cp:coreProperties>
</file>