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1226"/>
        <w:gridCol w:w="14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/>
            </w:pPr>
            <w:r>
              <w:rPr/>
              <w:t>12 груд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right"/>
              <w:outlineLvl w:val="0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lang w:val="en-US"/>
              </w:rPr>
            </w:pPr>
            <w:r>
              <w:rPr/>
              <w:t xml:space="preserve"> </w:t>
            </w:r>
            <w:r>
              <w:rPr/>
              <w:t>56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розгляд зверн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надання піль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і сплати державного ми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9"/>
          <w:tab w:val="left" w:pos="-180" w:leader="none"/>
          <w:tab w:val="left" w:pos="748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-180" w:leader="none"/>
          <w:tab w:val="left" w:pos="748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Керуючись статтею 28 Закону України “Про місцеве самоврядування в Україні” та статтею 5 Декрету Кабінету Міністрів України “Про державне мито”, розглянувши звернення щодо надання пільги зі сплати державного мита та у зв’язку зі складним матеріальним становищем, виконавчий комітет міської ради вирішив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-180" w:leader="none"/>
          <w:tab w:val="left" w:pos="1496" w:leader="none"/>
        </w:tabs>
        <w:spacing w:before="120" w:after="0"/>
        <w:ind w:left="0" w:firstLine="748"/>
        <w:rPr>
          <w:sz w:val="28"/>
          <w:szCs w:val="28"/>
        </w:rPr>
      </w:pPr>
      <w:r>
        <w:rPr>
          <w:sz w:val="28"/>
          <w:szCs w:val="28"/>
        </w:rPr>
        <w:t>Звільнити від сплати державного мита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Бабчінець Катерину Михайлівну, яка реєструватиметься за адресою: м. Чернігів, вул. Святомиколаївська, 33, за документування паспортом громадянина України у сумі 34 грн 00 коп.  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Власюк Галину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Волосович Марину Ігорі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Ігнатенко Наталію Юрії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Ігнатьєву Наталію Олександрівну, яка реєструватиметься за адресою: м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Молодченко Анну Юр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Тумасову Марину Анатол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Фадєєву Юлію Пет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Indent"/>
        <w:tabs>
          <w:tab w:val="left" w:pos="709" w:leader="none"/>
          <w:tab w:val="left" w:pos="1122" w:leader="none"/>
          <w:tab w:val="left" w:pos="1276" w:leader="none"/>
          <w:tab w:val="left" w:pos="1309" w:leader="none"/>
        </w:tabs>
        <w:spacing w:before="120" w:after="0"/>
        <w:ind w:firstLine="748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Контроль за виконанням цього рішення покласти на заступника міського голови Ломако О.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 xml:space="preserve">   В. А. Атрош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 xml:space="preserve">    М. П. Чернено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5671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32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55"/>
        </w:tabs>
        <w:ind w:left="1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16:00Z</dcterms:created>
  <dc:creator>23</dc:creator>
  <dc:description/>
  <cp:keywords/>
  <dc:language>en-US</dc:language>
  <cp:lastModifiedBy>Наталія В. Ткаченко</cp:lastModifiedBy>
  <cp:lastPrinted>2017-04-13T16:51:00Z</cp:lastPrinted>
  <dcterms:modified xsi:type="dcterms:W3CDTF">2017-12-13T13:18:00Z</dcterms:modified>
  <cp:revision>8</cp:revision>
  <dc:subject/>
  <dc:title> </dc:title>
</cp:coreProperties>
</file>