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"25" липня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-р</w:t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снащення кабінетів для проведення медичного огляду призовників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TextBodyIndent"/>
        <w:ind w:firstLine="708"/>
        <w:rPr/>
      </w:pPr>
      <w:bookmarkStart w:id="0" w:name="BM6877"/>
      <w:bookmarkEnd w:id="0"/>
      <w:r>
        <w:rPr/>
        <w:t>1. Лікарсько-медичні предмети, апарати та інструменти:</w:t>
      </w:r>
    </w:p>
    <w:p>
      <w:pPr>
        <w:pStyle w:val="TextBodyIndent"/>
        <w:ind w:firstLine="708"/>
        <w:rPr/>
      </w:pPr>
      <w:bookmarkStart w:id="1" w:name="BM6878"/>
      <w:bookmarkEnd w:id="1"/>
      <w:r>
        <w:rPr/>
        <w:t>Кабінет антропометрії: ваги медичні - 1 од., динамометр ручний (плоскопружинний) - 2 од., динамометр становий - 1 од., стрічка вимірювальна з поділами на сантиметри - 1 од., пінцет анатомічний довжиною 15 см - 1 од., ростомір - 1 од., спірометр - 1 од., скло збільшувальне (лупа) 1  х  3  од. виміру - 1 од., сфігмоманометр - 1 од., шафа сухожарова (стерилізатор) - 1 од., шприци одноразові 5,0 мл - 50 од.</w:t>
      </w:r>
    </w:p>
    <w:p>
      <w:pPr>
        <w:pStyle w:val="TextBodyIndent"/>
        <w:ind w:firstLine="708"/>
        <w:rPr/>
      </w:pPr>
      <w:bookmarkStart w:id="2" w:name="BM6879"/>
      <w:bookmarkEnd w:id="2"/>
      <w:r>
        <w:rPr/>
        <w:t>Кабінет терапевта: стетофонендоскоп - 1 од., сфігмоманометр - 1 од., термометр медичний - 1 од., шпатель для язика прямий двобічний - 5 од., манжета до сфігмоманометра (запасна) - 2 од., тазик ниркоподібний емальований - 1 од.</w:t>
      </w:r>
    </w:p>
    <w:p>
      <w:pPr>
        <w:pStyle w:val="TextBodyIndent"/>
        <w:rPr/>
      </w:pPr>
      <w:bookmarkStart w:id="3" w:name="BM6880"/>
      <w:bookmarkEnd w:id="3"/>
      <w:r>
        <w:rPr/>
        <w:t>Кабінет хірурга: стетофонендоскоп - 1 од., кутомір - 1 од., стрічка вимірювальна - 1 од.</w:t>
      </w:r>
    </w:p>
    <w:p>
      <w:pPr>
        <w:pStyle w:val="TextBodyIndent"/>
        <w:rPr/>
      </w:pPr>
      <w:bookmarkStart w:id="4" w:name="BM6881"/>
      <w:bookmarkEnd w:id="4"/>
      <w:r>
        <w:rPr/>
        <w:t>Кабінет невропатолога: молоточок неврологічний - 1 комплект, шпатель для язика прямий двобічний - 5 од., стрічка вимірювальна - 1 од., тазик ниркоподібний - 1 од.</w:t>
      </w:r>
    </w:p>
    <w:p>
      <w:pPr>
        <w:pStyle w:val="TextBodyIndent"/>
        <w:rPr/>
      </w:pPr>
      <w:bookmarkStart w:id="5" w:name="BM6882"/>
      <w:bookmarkEnd w:id="5"/>
      <w:r>
        <w:rPr/>
        <w:t>Кабінет психіатра: молоточок неврологічний - 1 комплект.</w:t>
      </w:r>
    </w:p>
    <w:p>
      <w:pPr>
        <w:pStyle w:val="TextBodyIndent"/>
        <w:rPr/>
      </w:pPr>
      <w:bookmarkStart w:id="6" w:name="BM6883"/>
      <w:bookmarkEnd w:id="6"/>
      <w:r>
        <w:rPr/>
        <w:t>Кабінет оториноларинголога: балон для продування вух ємністю 130 мл. з наконечником - 1 од., крісло Барані - 1 од., воронки вушні NN 1, 2, 3, 4 - 3 набори, воронка вушна пневматична - 1 од., заглушувач вушний для дослідження слуху при визначенні однобічної глухоти - 1 од., дзеркало гортанне діаметром 21 мм - 1 од. та діаметром 24 мм - 1 од., дзеркало носоглоткове діаметром 8 мм - 1 од., дзеркало носове з довжиною губок 60 мм - 5 од., зонд Воячека гостроконечний - 10 од., зонд головчастий - 1 од., зонд головчастий Воячека - 1 од., зонд вушний з нарізками для вати - 10 од., камертон на 128 коливань - 1 од. і на 1024 коливання - 1 од., манометр вушний простий (отоманометр) - 1 од., пінцет вигнутий по ребру - 5 од., рефлектор лобовий - 1 од., ручка для ватоутримувача, дзеркало - 2 од., тазик ниркоподібний - 5 од., термометр медичний - 1 од., шафа сухожарова (стерилізатор) - 1 од., шпатель для язика прямий двобічний - 15 од., шприц для промивання порожнин ємністю 150 мл - 1 од., спиртівка - 1 од.</w:t>
      </w:r>
    </w:p>
    <w:p>
      <w:pPr>
        <w:pStyle w:val="TextBodyIndent"/>
        <w:rPr/>
      </w:pPr>
      <w:bookmarkStart w:id="7" w:name="BM6884"/>
      <w:bookmarkEnd w:id="7"/>
      <w:r>
        <w:rPr/>
        <w:t xml:space="preserve">Кабінет окуліста: повікопідйомник великий - 2 од., зонди для слізного каналу конічні NN 1, 2, 3 - по 2 од., лінійки скіаскопічні - 1 набір, лінійка вимірювальна для підбору окулярів - 1 од., лупа бінокулярна Козиркова -       1 од., оптотипи Поляка - 1 набір, офтальмоскоп типу ОФ-3 - 1 комплект, окулярні скельця - 1 набір, освітлювальний апарат для таблиць Головіна – </w:t>
      </w:r>
    </w:p>
    <w:p>
      <w:pPr>
        <w:pStyle w:val="TextBodyIndent"/>
        <w:ind w:hanging="0"/>
        <w:rPr/>
      </w:pPr>
      <w:r>
        <w:rPr/>
        <w:t>Сівцева з електролампою (нематовою) 40 Вт - 1 од., світильник офтальмологічний - 1 од., таблиці Головіна - Сівцева для визначення гостроти зору - 1 комплект, таблиці Рабкіна для дослідження кольоровідчуття - 1 комплект, таблиці контрольні та знаки Поляка для дослідження симуляції зниженого зору - 1 комплект, тазики ниркоподібні емальовані - 2 од., еластотонометр очний - 1 од., шприц 10 мл з двома тупокінцевими канюлями для промивання слізних шляхів - 1 од.</w:t>
      </w:r>
    </w:p>
    <w:p>
      <w:pPr>
        <w:pStyle w:val="TextBodyIndent"/>
        <w:rPr/>
      </w:pPr>
      <w:bookmarkStart w:id="8" w:name="BM6885"/>
      <w:bookmarkEnd w:id="8"/>
      <w:r>
        <w:rPr/>
        <w:t>Кабінет стоматолога (для проведення стоматологічного обстеження. При проведенні санації зубів оснащення кабінету - за заявкою стоматолога згідно з нормами для лікувального закладу): дзеркало зубне - 25 од., зонд зубний прямий штикоподібний - 3 од., зонд зубний, вигнутий під кутом, - 25 од., пінцет анатомічний загального призначення - 2 од., пінцет зубний, вигнутий нестандартний - 10 од.</w:t>
      </w:r>
      <w:bookmarkStart w:id="9" w:name="BM6886"/>
      <w:bookmarkEnd w:id="9"/>
    </w:p>
    <w:p>
      <w:pPr>
        <w:pStyle w:val="TextBodyIndent"/>
        <w:rPr/>
      </w:pPr>
      <w:r>
        <w:rPr/>
        <w:t>2. Повсякденне медичне майно:</w:t>
      </w:r>
    </w:p>
    <w:p>
      <w:pPr>
        <w:pStyle w:val="TextBodyIndent"/>
        <w:rPr/>
      </w:pPr>
      <w:bookmarkStart w:id="10" w:name="BM6887"/>
      <w:bookmarkEnd w:id="10"/>
      <w:r>
        <w:rPr/>
        <w:t>Медикаменти (на 50 оглянутих протягом дня) - розчини: дикаїну 0,25% - 2,0, фурациліну 1:1000 - 1000,0, гоматропіну 1% - 2,0 (або 0,5%  - 2,0, або платифіліну 2%  - 2,0),  атропіну  1:5000  -  5,0, атропіну 1%  - 2,0, флюоресцину 2% - 2,0 (або коларголу 3% - 2,0); пілокарпіну 1%  (або езеріну 0,2%  - 2,0);  арміну 1:20000 -  2,0, риванолу  1:1000  - 1000,0,  аміаку 10%  - 50,0,  йоду 5%  - 10,0, спирту етилового медичного - 50,0,  водного  розчину  брильянтової зеленки 1% - 10,0.</w:t>
      </w:r>
      <w:bookmarkStart w:id="11" w:name="BM6888"/>
      <w:bookmarkEnd w:id="11"/>
      <w:r>
        <w:rPr/>
        <w:t xml:space="preserve"> Вата гігроскопічна,  серветки  стерильні  малі   у   пакетах, рукавиці гумові, вазелін медичний, лейкопластир.</w:t>
      </w:r>
    </w:p>
    <w:p>
      <w:pPr>
        <w:pStyle w:val="TextBodyIndent"/>
        <w:rPr/>
      </w:pPr>
      <w:bookmarkStart w:id="12" w:name="BM6889"/>
      <w:bookmarkEnd w:id="12"/>
      <w:r>
        <w:rPr/>
        <w:t>Стандартні розчини для досліджень:</w:t>
      </w:r>
    </w:p>
    <w:p>
      <w:pPr>
        <w:pStyle w:val="TextBodyIndent"/>
        <w:rPr/>
      </w:pPr>
      <w:bookmarkStart w:id="13" w:name="BM6890"/>
      <w:bookmarkEnd w:id="13"/>
      <w:r>
        <w:rPr/>
        <w:t>а) нюху - розчин оцтової кислоти 0,5%, чистий винний спирт - 5,0;</w:t>
      </w:r>
    </w:p>
    <w:p>
      <w:pPr>
        <w:pStyle w:val="TextBodyIndent"/>
        <w:rPr/>
      </w:pPr>
      <w:bookmarkStart w:id="14" w:name="BM6891"/>
      <w:bookmarkEnd w:id="14"/>
      <w:r>
        <w:rPr/>
        <w:t>б) смаку - розчин цукру 4%, 10% та 40% - по 5,0; кухонної солі 2,4%, 5% і 10% - по 5,0; лимонної кислоти 0,01%, 0,02% і 0,03% - по 5,0; хініну сульфату 0,00002%, 0,00003% - по 5,0.</w:t>
      </w:r>
      <w:bookmarkStart w:id="15" w:name="BM6892"/>
      <w:bookmarkEnd w:id="15"/>
    </w:p>
    <w:p>
      <w:pPr>
        <w:pStyle w:val="TextBodyIndent"/>
        <w:rPr/>
      </w:pPr>
      <w:r>
        <w:rPr/>
        <w:t>3. Господарське майно:</w:t>
      </w:r>
    </w:p>
    <w:p>
      <w:pPr>
        <w:pStyle w:val="TextBodyIndent"/>
        <w:rPr/>
      </w:pPr>
      <w:bookmarkStart w:id="16" w:name="BM6893"/>
      <w:bookmarkEnd w:id="16"/>
      <w:r>
        <w:rPr/>
        <w:t>Халати медичні - за кількістю лікарів та середнього медичного персоналу, рушники, умивальники, щітки для миття рук, мило - за кількістю лікарських кабінетів; тарілки фарфорові - 4 од., таз емальований, спиртівка, ширма, кушетки медичні - 6 од., столи, стільці, вішалки для одягу, халатів, шафи для зберігання інструментів та медикаментів, указка, термометри кімнатні за кількістю кабінетів.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Heading4"/>
        <w:rPr/>
      </w:pPr>
      <w:r>
        <w:rPr/>
        <w:t>Секретар міської ради</w:t>
        <w:tab/>
        <w:t>О. С. Шерем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2:00Z</dcterms:created>
  <dc:creator>Admin</dc:creator>
  <dc:description/>
  <cp:keywords/>
  <dc:language>en-US</dc:language>
  <cp:lastModifiedBy>Admin</cp:lastModifiedBy>
  <dcterms:modified xsi:type="dcterms:W3CDTF">2012-08-07T10:09:00Z</dcterms:modified>
  <cp:revision>1</cp:revision>
  <dc:subject/>
  <dc:title>Додаток 3</dc:title>
</cp:coreProperties>
</file>