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визначення</w:t>
      </w:r>
      <w:bookmarkStart w:id="0" w:name="_Hlk153868032"/>
      <w:r>
        <w:rPr>
          <w:color w:val="000000"/>
          <w:sz w:val="28"/>
          <w:szCs w:val="28"/>
          <w:lang w:val="uk-UA"/>
        </w:rPr>
        <w:t xml:space="preserve">  переможця конкурсу </w:t>
      </w:r>
      <w:r>
        <w:rPr>
          <w:color w:val="000000"/>
          <w:sz w:val="28"/>
          <w:szCs w:val="28"/>
          <w:shd w:fill="FFFFFF" w:val="clear"/>
          <w:lang w:val="uk-UA"/>
        </w:rPr>
        <w:t>на здійснення операцій із збирання т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везення побутових відходів</w:t>
      </w:r>
      <w:r>
        <w:rPr>
          <w:color w:val="000000"/>
          <w:sz w:val="28"/>
          <w:szCs w:val="28"/>
          <w:lang w:val="uk-UA"/>
        </w:rPr>
        <w:t xml:space="preserve"> на території міста Чернігова»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bookmarkEnd w:id="0"/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ідпункту 6 пункту «а» частини 1 статті 30 Закону України «Про місцеве самоврядування в Україні», до відання виконавчих органів сільських, селищних, міських рад належать власні (самоврядні повноваження), у тому числі щодо організації управління побутовими відходами.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м виконавчого комітету № 186 від 02 квітня  2024 року «</w:t>
      </w:r>
      <w:r>
        <w:rPr>
          <w:rFonts w:eastAsia="Calibri"/>
          <w:sz w:val="28"/>
          <w:szCs w:val="28"/>
          <w:lang w:val="en-US" w:eastAsia="en-US"/>
        </w:rPr>
        <w:t xml:space="preserve">Про </w:t>
      </w:r>
      <w:bookmarkStart w:id="1" w:name="_Hlk167719474"/>
      <w:r>
        <w:rPr>
          <w:rFonts w:eastAsia="Calibri"/>
          <w:sz w:val="28"/>
          <w:szCs w:val="28"/>
          <w:lang w:val="en-US" w:eastAsia="en-US"/>
        </w:rPr>
        <w:t>проведення конкурсу на здійснення операцій із збирання та перевезення побутових відходів на території міста Чернігова</w:t>
      </w:r>
      <w:bookmarkEnd w:id="1"/>
      <w:r>
        <w:rPr>
          <w:rFonts w:eastAsia="Calibri"/>
          <w:sz w:val="28"/>
          <w:szCs w:val="28"/>
          <w:lang w:val="en-US" w:eastAsia="en-US"/>
        </w:rPr>
        <w:t>»</w:t>
      </w:r>
      <w:r>
        <w:rPr>
          <w:rFonts w:eastAsia="Calibri"/>
          <w:sz w:val="28"/>
          <w:szCs w:val="28"/>
          <w:lang w:val="uk-UA" w:eastAsia="en-US"/>
        </w:rPr>
        <w:t>   (зі змінами від 24 квітня  2024 року № 236) було оголошено проведення конкурсу на здійснення операцій із збирання та перевезення побутових відходів на території міста Чернігова (далі – Конкурс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 результатами проведеного Конкурсу, на підставі протоколів № 1 від 07 травня 2024 року  та  № 2 від 17 травня 2024 року засідання конкурсної комісії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для </w:t>
      </w:r>
      <w:r>
        <w:rPr>
          <w:rFonts w:eastAsia="Calibri"/>
          <w:sz w:val="28"/>
          <w:szCs w:val="28"/>
          <w:lang w:val="en-US" w:eastAsia="en-US"/>
        </w:rPr>
        <w:t>проведення конкурсу на здійснення операцій із збирання та перевезення побутових відходів на території міста Чернігов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переможцем Конкурсу</w:t>
      </w:r>
      <w:r>
        <w:rPr>
          <w:sz w:val="28"/>
          <w:szCs w:val="28"/>
          <w:lang w:val="uk-UA"/>
        </w:rPr>
        <w:t xml:space="preserve"> було визначено </w:t>
      </w:r>
      <w:r>
        <w:rPr>
          <w:sz w:val="28"/>
          <w:szCs w:val="28"/>
          <w:lang w:val="uk-UA" w:eastAsia="uk-UA"/>
        </w:rPr>
        <w:t xml:space="preserve">комунальне підприємство </w:t>
      </w:r>
      <w:r>
        <w:rPr>
          <w:sz w:val="28"/>
          <w:szCs w:val="28"/>
          <w:lang w:val="uk-UA"/>
        </w:rPr>
        <w:t>«АТП-2528» Чернігівської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ком проведення конкурсу на здійснення операцій із збирання та перевезення побутових відходів, затвердженим постановою Кабінету Міністрів України від 25 серпня 2023 р. № 918, передбачено, що </w:t>
      </w:r>
      <w:bookmarkStart w:id="2" w:name="n129"/>
      <w:bookmarkEnd w:id="2"/>
      <w:r>
        <w:rPr>
          <w:sz w:val="28"/>
          <w:szCs w:val="28"/>
          <w:lang w:val="uk-UA"/>
        </w:rPr>
        <w:t>протягом 15 робочих днів після затвердження рішення про визначення переможця Конкурсу встановлюються запропоновані у конкурсній пропозиції тарифи на збирання та перевезення побутових відходів та укладається договір на здійснення операцій із збирання та перевезення побутових відходів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Чернігівської міської ради від 13 червня 2024 року № 366 «Про визначення переможця конкурсу на здійснення операцій із збирання та перевезення побутових відходів на території міста Чернігова» було  затверджено рішення конкурсної комісії про визначення  комунального підприємства «АТП-2528» Чернігівської міської ради переможцем конкурсу  на здійснення  операцій  із збирання та перевезення побутових відходів на території міста Чернігова, визначено комунальне підприємство «АТП-2528» Чернігівської міської ради  суб’єктом господарювання, який здійснює операції із збирання та перевезення побутових відходів на території міста Чернігова  строком на 12 місяців.</w:t>
      </w:r>
    </w:p>
    <w:p>
      <w:pPr>
        <w:pStyle w:val="Normal"/>
        <w:spacing w:lineRule="atLeast" w:line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рім того, начальника управління житлово-комунального господарства Чернігівської міської ради Куца Я. В. було уповноважено на підписання </w:t>
      </w:r>
      <w:r>
        <w:rPr>
          <w:color w:val="000000"/>
          <w:sz w:val="28"/>
          <w:szCs w:val="28"/>
          <w:lang w:val="uk-UA"/>
        </w:rPr>
        <w:t>від імені виконавчого комітету Чернігівської міської ради договору з переможцем конкурсу на здійснення  операції із збирання та перевезення побутових відходів на території міста Чернігова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те, у зв’язку із незатвердженням</w:t>
      </w:r>
      <w:r>
        <w:rPr>
          <w:sz w:val="28"/>
          <w:szCs w:val="28"/>
          <w:shd w:fill="FFFFFF" w:val="clear"/>
          <w:lang w:val="uk-UA"/>
        </w:rPr>
        <w:t xml:space="preserve"> даного проєкту рішення Чернігівською міською військовою адміністрацією відповідно до вимог пункту 2.29 діючої на той момент часу редакції Регламенту виконавчого комітету Чернігівської міської ради Чернігівського району Чернігівської області (далі - Регламенту), дане рішення так і не набуло чинності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руч з цим, у зв’язку із необхідністю виконання виконавчим органом місцевого самоврядування вимог чинного законодавства у сфері управління відходами, враховуючи внесені зміни до Регламенту, є необхідність у повторному винесенні та розгляді запропонованого проєкту рішення виконавчим комітетом Чернігівсько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АТП-2528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 xml:space="preserve">                                 </w:t>
        <w:tab/>
        <w:t xml:space="preserve"> Руслан ВОЛО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Antiqua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Style13">
    <w:name w:val="без абзаца Знак"/>
    <w:qFormat/>
    <w:rPr>
      <w:sz w:val="28"/>
      <w:lang w:val="uk-UA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 w:eastAsia="ar-S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 w:eastAsia="uk-UA"/>
    </w:rPr>
  </w:style>
  <w:style w:type="paragraph" w:styleId="Rvps2">
    <w:name w:val="rvps2"/>
    <w:basedOn w:val="Normal"/>
    <w:qFormat/>
    <w:pPr>
      <w:spacing w:before="100" w:after="1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1:00Z</dcterms:created>
  <dc:creator>pro</dc:creator>
  <dc:description/>
  <dc:language>en-US</dc:language>
  <cp:lastModifiedBy>KONSULT</cp:lastModifiedBy>
  <cp:lastPrinted>2024-05-31T15:08:00Z</cp:lastPrinted>
  <dcterms:modified xsi:type="dcterms:W3CDTF">2024-08-08T12:10:1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DBA41F53D4205B634D41F1112F679_12</vt:lpwstr>
  </property>
  <property fmtid="{D5CDD505-2E9C-101B-9397-08002B2CF9AE}" pid="3" name="KSOProductBuildVer">
    <vt:lpwstr>1049-12.2.0.17545</vt:lpwstr>
  </property>
</Properties>
</file>