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огодження  </w:t>
      </w:r>
      <w:r>
        <w:rPr>
          <w:sz w:val="28"/>
          <w:szCs w:val="28"/>
          <w:lang w:val="uk-UA" w:eastAsia="en-US"/>
        </w:rPr>
        <w:t xml:space="preserve">Інвестиційної програми по транспортуванню та постачанню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теплової енергії ТОВ ФІРМИ «ТЕХНОВА» на 2016 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Інвестиційна програма - це комплекс заходів, затверджений в установленому порядку, для підвищення рівня надійності та забезпечення ефективної роботи систем централізованого теплопостачання, який містить зобов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язання су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а господарювання у сфері централізованого теплопостачання щодо будівництва (реконструкції, модернізації)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у цій сфері, поліпшення якості послуг, з відповідними розрахунками та обґрунтуваннями, а також зазначенням джерел фінансування та графіка вико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від 14.12.2012 № 630 затверджено Порядок розроблення, погодження та затвердження інвестиційних програм суб’єктів господарювання у сфері теплопостачанн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Статтею 13 Закону України «Про теплопостачання» визначені повноваження органів місцевого самоврядування у сфері теплопостачання, зокрема, погодження інвестиційних програм стосовно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теплопостачання, що перебувають у комунальній власності.</w:t>
      </w:r>
    </w:p>
    <w:p>
      <w:pPr>
        <w:pStyle w:val="TextBodyIndent"/>
        <w:ind w:firstLine="851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color w:val="000000"/>
          <w:szCs w:val="28"/>
        </w:rPr>
        <w:t>До виконавчих органів міської ради надійшло звернення</w:t>
      </w:r>
      <w:r>
        <w:rPr>
          <w:szCs w:val="28"/>
          <w:lang w:val="en-US" w:eastAsia="en-US"/>
        </w:rPr>
        <w:t xml:space="preserve">                                            ТОВ ФІРМИ «ТЕХНОВА»  щодо розгляду та схалення </w:t>
      </w:r>
      <w:r>
        <w:rPr>
          <w:color w:val="000000"/>
          <w:szCs w:val="28"/>
        </w:rPr>
        <w:t xml:space="preserve">  </w:t>
      </w:r>
      <w:r>
        <w:rPr>
          <w:szCs w:val="28"/>
          <w:lang w:val="en-US" w:eastAsia="en-US"/>
        </w:rPr>
        <w:t>Інвестиційної програми по транспортуванню та по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тачанню теплової енергії ТОВ ФІРМИ «ТЕХНОВА» на 2016 рік (далі – Програма).  Рішенням виконавчого комітету від 13.05.2016 року № _____ вказану вище Програму було схвале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лізацією  заходів  Програми є зменшення втрат у теплових мережах за рахунок їх заміни на попередньоізольовані труби та досягнення 100% обліку споживання теплової енергії в житлових будинках м. Чернігова,  на виконання протоколу № 43 засідання КМУ від 08.04.2015 та проекту меморандуму про економічну та фінансову політику, схваленого розпорядженням КМУ від 27.02.2015 № 129-р, якими визначено завдання стосовно необхідності переходу на проведення розрахунків за показниками приладів обліку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ою прийняття рішення є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грами для покращення роботи системи централізованого  теплопостачання та ії ефективності, підвищення якості послуг тепло та гарячого водопостачання, зниження рівня конфліктності між споживачем та  ТОВ ФІРМОЮ «ТЕХНОВА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Загальний обсяг фінансування, передбачений ТОВ ФІРМОЮ «ТЕХНОВА» у Програмі, дорівнює 13123,4 тис. грн., з яких за рахунок амортизаційних відрахувань на суму 4748,18 тис. грн. планується здійснити реконструкцію існуючої теплової мережі загальною довжиною 550 погонних метрів по  вул. 1-ої  Гвардійської  Армії  та виробничих інвестицій з прибутку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суму  8375,17 тис. грн. планується </w:t>
      </w:r>
      <w:r>
        <w:rPr>
          <w:sz w:val="28"/>
          <w:szCs w:val="28"/>
          <w:lang w:val="uk-UA" w:eastAsia="en-US"/>
        </w:rPr>
        <w:t>встановити прилади обліку теплової енергії у 362 житлових будинках.</w:t>
      </w:r>
    </w:p>
    <w:p>
      <w:pPr>
        <w:pStyle w:val="HTML1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6  Закону України “Про місцеве самоврядування в Україні”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го  в Міністерстві юстиції України 11 січня 2013 року за № 97/226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онду                                                                                           О. Ю. Єпінін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1:00Z</dcterms:created>
  <dc:creator>NATA POKIDKO</dc:creator>
  <dc:description/>
  <cp:keywords/>
  <dc:language>en-US</dc:language>
  <cp:lastModifiedBy>Valera</cp:lastModifiedBy>
  <cp:lastPrinted>2016-05-10T10:56:00Z</cp:lastPrinted>
  <dcterms:modified xsi:type="dcterms:W3CDTF">2016-05-12T07:01:00Z</dcterms:modified>
  <cp:revision>3</cp:revision>
  <dc:subject/>
  <dc:title>Про приватизацію окремих об’єктів</dc:title>
</cp:coreProperties>
</file>