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Style18"/>
        <w:spacing w:lineRule="auto" w:line="276"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Style18"/>
        <w:spacing w:lineRule="auto" w:line="276"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 ___ »  липня  2023 року  № ___</w:t>
      </w:r>
    </w:p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36"/>
          <w:szCs w:val="36"/>
          <w:lang w:val="uk-UA"/>
        </w:rPr>
      </w:pPr>
      <w:bookmarkStart w:id="0" w:name="_Hlk493226473"/>
      <w:bookmarkEnd w:id="0"/>
      <w:r>
        <w:rPr>
          <w:bCs/>
          <w:sz w:val="36"/>
          <w:szCs w:val="36"/>
          <w:lang w:val="uk-UA"/>
        </w:rPr>
        <w:t>ПРОГРАМА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bookmarkStart w:id="1" w:name="_Hlk493226473"/>
      <w:bookmarkEnd w:id="1"/>
      <w:r>
        <w:rPr>
          <w:bCs/>
          <w:sz w:val="36"/>
          <w:szCs w:val="36"/>
          <w:lang w:val="uk-UA"/>
        </w:rPr>
        <w:t xml:space="preserve">надання одноразової матеріальної допомоги 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членам сімей загиблих (померлих) Захисників і Захисниць України на 2024 - 2025 роки </w:t>
      </w:r>
    </w:p>
    <w:p>
      <w:pPr>
        <w:pStyle w:val="Newsp"/>
        <w:spacing w:before="120" w:after="120"/>
        <w:ind w:lef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апрямки реалізації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реалізації т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Очікуваний результа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Програми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ння одноразової матеріальної допомоги 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ленам сімей загиблих (померлих) Захисників і Захисниць України 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24 – 2025 роки</w:t>
      </w:r>
    </w:p>
    <w:p>
      <w:pPr>
        <w:pStyle w:val="Style18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819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ий міський голов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фінансове управління Чернігівської міської ради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; 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Виконавчий комітет 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4 – 2025 рок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межах асигнувань, передбачених у бюджеті Чернігівської міської територіальної громади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изначення проблем, на </w:t>
      </w:r>
      <w:r>
        <w:rPr>
          <w:b/>
          <w:bCs/>
          <w:sz w:val="28"/>
          <w:szCs w:val="28"/>
          <w:lang w:val="uk-UA"/>
        </w:rPr>
        <w:t>розв’язання</w:t>
      </w:r>
      <w:r>
        <w:rPr>
          <w:b/>
          <w:sz w:val="28"/>
          <w:szCs w:val="28"/>
          <w:lang w:val="uk-UA"/>
        </w:rPr>
        <w:t xml:space="preserve"> яких спрямована Програм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bCs/>
          <w:sz w:val="28"/>
          <w:szCs w:val="28"/>
          <w:lang w:val="uk-UA"/>
        </w:rPr>
        <w:t xml:space="preserve">надання одноразової матеріальної допомоги членам сімей загиблих (померлих) Захисників і Захисниць України на 2024 – 2025 роки </w:t>
      </w:r>
      <w:r>
        <w:rPr>
          <w:sz w:val="28"/>
          <w:szCs w:val="28"/>
          <w:lang w:val="uk-UA"/>
        </w:rPr>
        <w:t xml:space="preserve"> (далі – Програма) розроблена відповідно до статті 91 Бюджетного кодексу України, статей 27, 34, 40, 5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1, 64 Закону України «Про місцеве самоврядування в Україні» та з метою підтримки</w:t>
      </w:r>
      <w:r>
        <w:rPr>
          <w:bCs/>
          <w:sz w:val="28"/>
          <w:szCs w:val="28"/>
          <w:lang w:val="uk-UA"/>
        </w:rPr>
        <w:t xml:space="preserve"> членам сімей загиблих (померлих) Захисників і Захисниць України , визначених статтею 10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статус ветеранів війни, гарантії їх соціального захисту»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тривалого військового конфлікту на Сході України та в зв’язку  з повномасштабним вторгненням Російської Федерації 24 лютого 2022 року зросла кількість сімей загиблих (померлих) Захисників і Захисниць Україн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даний час в місті Чернігові проживає 471 особа, що має статус члена сім’ї загиблого (померлого) Захисника і Захисниці України, за 240 загиблих </w:t>
      </w:r>
      <w:r>
        <w:rPr>
          <w:bCs/>
          <w:sz w:val="28"/>
          <w:szCs w:val="28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етою Програми є матеріальна підтримка</w:t>
      </w:r>
      <w:r>
        <w:rPr>
          <w:bCs/>
          <w:sz w:val="28"/>
          <w:szCs w:val="28"/>
          <w:lang w:val="uk-UA"/>
        </w:rPr>
        <w:t xml:space="preserve"> сімей загиблих (померлих)</w:t>
      </w:r>
      <w:r>
        <w:rPr>
          <w:color w:val="333333"/>
          <w:shd w:fill="FFFFFF" w:val="clear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Захисників і Захисниць України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членів сім’ї </w:t>
      </w:r>
      <w:r>
        <w:rPr>
          <w:bCs/>
          <w:sz w:val="28"/>
          <w:szCs w:val="28"/>
          <w:lang w:val="uk-UA"/>
        </w:rPr>
        <w:t>загиблого (померлого) Захисника і Захисниці України</w:t>
      </w:r>
      <w:r>
        <w:rPr>
          <w:sz w:val="28"/>
          <w:szCs w:val="28"/>
          <w:lang w:val="uk-UA"/>
        </w:rPr>
        <w:t xml:space="preserve"> належать дружина/чоловік, син, дочка, батько, мати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>напрямки</w:t>
      </w:r>
      <w:r>
        <w:rPr>
          <w:b/>
          <w:bCs/>
          <w:sz w:val="28"/>
          <w:szCs w:val="28"/>
          <w:lang w:val="uk-UA"/>
        </w:rPr>
        <w:t xml:space="preserve"> реалізації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1. Основним напрямком виконання Програми </w:t>
      </w:r>
      <w:bookmarkStart w:id="2" w:name="_Hlk493779362"/>
      <w:r>
        <w:rPr>
          <w:sz w:val="28"/>
          <w:szCs w:val="28"/>
          <w:lang w:val="uk-UA"/>
        </w:rPr>
        <w:t xml:space="preserve">є </w:t>
      </w:r>
      <w:r>
        <w:rPr>
          <w:bCs/>
          <w:sz w:val="28"/>
          <w:szCs w:val="28"/>
          <w:lang w:val="uk-UA"/>
        </w:rPr>
        <w:t>надання одноразової матеріальної допомоги сім’ям загиблих (померлих) Захисників і Захисниць України та виплата разової компенсації за виготовлення та встановлення надмогильного пам’ятника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помога та компенсація надається членам сім'ї загиблого (померлого) Захисника і Захисниці України, місце проживання яких на момент загибелі (смерті) Захисника  (Захисниці) України було зареєстровано у місті Чернігові. 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мога та компенсація може бути надана членам сім'ї загиблого (померлого) Захисника і Захисниці України, які є внутрішньо переміщеними особами за умови, що вони на момент звернення за допомогою та компенсацією перебували не менш як один рік на обліку в Єдиній інформаційній базі даних про внутрішньо переміщених осіб за місцем фактичного проживання в межах міста Чернігова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мога та компенсація виплачується уповноваженому члену родини за згодою інших членів сім'ї загиблого або пропорційно всім членам сім'ї загиблого, які мають на це право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 xml:space="preserve">Одноразова матеріальна допомога виплачується у розмірі                               10 мінімальних заробітних плат, встановлених чинним законодавством станом на 01 січня відповідного року, одному з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 за згодою інших членів родини.</w:t>
      </w:r>
      <w:bookmarkEnd w:id="2"/>
    </w:p>
    <w:p>
      <w:pPr>
        <w:pStyle w:val="Style20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азова компенсація за виготовлення та встановлення надмогильного пам’ятника виплачується у розмірі до 20 тисяч гривень. </w:t>
      </w:r>
      <w:r>
        <w:rPr>
          <w:sz w:val="28"/>
          <w:szCs w:val="28"/>
          <w:lang w:val="uk-UA"/>
        </w:rPr>
        <w:t>Сума компенсації не може перевищувати фактичних видатків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3. Дія цієї Програми не поширюється на родини загиблих (померлих) Захисників і Захисниць України, які за рахунок коштів бюджету Чернігівської міської територіальної громади отримали грошову винагороду особам, яким присвоєно </w:t>
      </w:r>
      <w:r>
        <w:rPr>
          <w:sz w:val="28"/>
          <w:szCs w:val="28"/>
          <w:lang w:val="uk-UA"/>
        </w:rPr>
        <w:t>Почесне звання «Захисник України – Герой Чернігова»</w:t>
      </w:r>
      <w:r>
        <w:rPr>
          <w:bCs/>
          <w:sz w:val="28"/>
          <w:szCs w:val="28"/>
          <w:lang w:val="uk-UA"/>
        </w:rPr>
        <w:t>, разову компенсацію за виготовлення та встановлення надмогильного пам’ятника та кошти за іншими програмами затвердженими Чернігівською міською радою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Джерела фінансування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. Головним розпорядником коштів за цією Програмою є департамент соціальної політики Чернігівської міської ради.</w:t>
      </w:r>
    </w:p>
    <w:p>
      <w:pPr>
        <w:pStyle w:val="Style18"/>
        <w:spacing w:lineRule="auto" w:line="276" w:before="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Порядок реалізації та фінансування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Для отримання </w:t>
      </w:r>
      <w:r>
        <w:rPr>
          <w:bCs/>
          <w:sz w:val="28"/>
          <w:szCs w:val="28"/>
          <w:lang w:val="uk-UA"/>
        </w:rPr>
        <w:t>одноразової матеріальної допомоги членам сімей загиблих (померлих) Захисників і Захисниць України,</w:t>
      </w:r>
      <w:r>
        <w:rPr>
          <w:sz w:val="28"/>
          <w:szCs w:val="28"/>
          <w:lang w:val="uk-UA"/>
        </w:rPr>
        <w:t xml:space="preserve"> особа має право звернутись із письмовою заявою про отримання матеріальної допомоги (далі – Заява-1) згідно з додатком до Програми, до департаменту соціальної політики Чернігівської міської рад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До Заяви-1 додаються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паспорту громадянина України, або інший документ, що посвідчує особу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про взяття на облік внутрішньо переміщеної особи (за необхідністю)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документа, що підтверджує статус 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ого (померлого) Захисника і Захисниці України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сповіщення про загибель або інших документів, що підтверджують загибель/смерть Захисника і Захисниці України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свідоцтва про смерть Захисника і Захисниці Україн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відка про зареєстрованих у житловому приміщенні/будинку осіб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- копії документів, що підтверджують родинні зв’язки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візити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який має бути перерахована матеріальна допомог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сьмова заява інших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перерахування матеріальної допомоги уповноваженому члену родини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нтересах неповнолітньої особи заяву подає її законний представник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6.2. Для отримання </w:t>
      </w:r>
      <w:r>
        <w:rPr>
          <w:bCs/>
          <w:sz w:val="28"/>
          <w:szCs w:val="28"/>
          <w:lang w:val="uk-UA"/>
        </w:rPr>
        <w:t xml:space="preserve">разової компенсації за виготовлення та встановлення надмогильного пам’ятника члени сімей загиблих (померлих) Захисників і Захисниць України мають право </w:t>
      </w:r>
      <w:r>
        <w:rPr>
          <w:sz w:val="28"/>
          <w:szCs w:val="28"/>
          <w:lang w:val="uk-UA"/>
        </w:rPr>
        <w:t xml:space="preserve">звернутись із письмовою заявою (далі – </w:t>
        <w:br/>
        <w:t>Заява-2) згідно з додатком до Програми, до департаменту соціальної політики Чернігівської міської рад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До Заяви-2 додаються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паспорту громадянина України, або інший документ, що посвідчує особу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про взяття на облік внутрішньо переміщеної особи (за необхідністю)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документа, що підтверджує статус 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ого (померлого) Захисника і Захисниці України;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смерть Захисника і Захисниці Україн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відка про зареєстрованих у житловому приміщенні/будинку осіб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- копії документів, що підтверджують родинні зв’язки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візити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який має бути перерахована матеріальна допомог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рахунку (договору) та акту виконаних робіт з виготовлення та встановлення надмогильного пам’ятник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письмова заява інших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перерахування матеріальної допомоги уповноваженому члену родин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3. Заява з пакетом документів подається на розгляд Комісії з розгляду питань щодо надання одноразової матеріальної допомоги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(далі – Комісія), яка створюється розпорядженням міського голов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4. За результатами розгляду Заяви Комісія формує перелік осіб, які мають право отримати з бюджету Чернігівської міської територіальної громади одноразову матеріальну допомогу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та/або </w:t>
      </w:r>
      <w:r>
        <w:rPr>
          <w:bCs/>
          <w:sz w:val="28"/>
          <w:szCs w:val="28"/>
          <w:lang w:val="uk-UA"/>
        </w:rPr>
        <w:t>разову компенсацію за виготовлення та встановлення надмогильного пам’ятника. Д</w:t>
      </w:r>
      <w:r>
        <w:rPr>
          <w:sz w:val="28"/>
          <w:szCs w:val="28"/>
          <w:lang w:val="uk-UA"/>
        </w:rPr>
        <w:t>епартамент соціальної політики Чернігівської міської ради за пропозицією Комісії готує проект рішення та виносить його на затвердження виконавчому комітету Чернігівської міської ради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5. Комісія має право затребувати додаткові документи у заявника та/або звернутися за додатковою інформацією до інших уповноважених органів.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Комісія має право відмовити заявнику у наданні одноразової матеріальної допомоги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  <w:lang w:val="uk-UA"/>
        </w:rPr>
        <w:t>разової компенсації за виготовлення та встановлення надмогильного пам’ятника</w:t>
      </w:r>
      <w:r>
        <w:rPr>
          <w:sz w:val="28"/>
          <w:szCs w:val="28"/>
          <w:lang w:val="uk-UA"/>
        </w:rPr>
        <w:t xml:space="preserve"> у разі надання заявником неповного пакету документів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Виплату матеріальної допомоги здійснює департамент соціальної політики Чернігівської міської ради шляхом перерахування коштів на особовий рахунок заявника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чікуваний результат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м виконання завдань і заходів Програми є</w:t>
      </w:r>
      <w:r>
        <w:rPr>
          <w:bCs/>
          <w:sz w:val="28"/>
          <w:szCs w:val="28"/>
          <w:lang w:val="uk-UA"/>
        </w:rPr>
        <w:t xml:space="preserve"> підвищення рівня соціального захисту членів сімей загиблих (померлих) Захисників і Захисниць України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онтроль за виконанням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я про виконання Програми складається департаментом соціальної політики Чернігівської міської ради та розміщується на офіційному веб-порталі Чернігівської міської ради. </w:t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Сергій ФЕСЕНКО  </w:t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ї політики</w:t>
      </w:r>
    </w:p>
    <w:p>
      <w:pPr>
        <w:pStyle w:val="Style20"/>
        <w:ind w:left="5103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38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прізвище, ім’я, по-батькові)</w:t>
      </w:r>
    </w:p>
    <w:p>
      <w:pPr>
        <w:pStyle w:val="Style20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ind w:lef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це реєстрації, телефон, електронна адреса)</w:t>
      </w:r>
    </w:p>
    <w:p>
      <w:pPr>
        <w:pStyle w:val="Style20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одноразової матеріальної допомог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</w:t>
      </w:r>
      <w:r>
        <w:rPr>
          <w:bCs/>
          <w:sz w:val="28"/>
          <w:szCs w:val="28"/>
          <w:lang w:val="uk-UA"/>
        </w:rPr>
        <w:t>одноразову матеріальну допомогу як члену сім’ї загиблого (померлого) Захисників і Захисниць України.</w:t>
      </w:r>
    </w:p>
    <w:p>
      <w:pPr>
        <w:pStyle w:val="Style18"/>
        <w:spacing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: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  <w:lang w:val="ru-RU"/>
        </w:rPr>
        <w:t>«_____» ____________ 202__ р.                                             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(підпис)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ї політики</w:t>
      </w:r>
    </w:p>
    <w:p>
      <w:pPr>
        <w:pStyle w:val="Style20"/>
        <w:ind w:left="5103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38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прізвище, ім’я, по-батькові)</w:t>
      </w:r>
    </w:p>
    <w:p>
      <w:pPr>
        <w:pStyle w:val="Style20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ind w:lef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це реєстрації, телефон, електронна адреса)</w:t>
      </w:r>
    </w:p>
    <w:p>
      <w:pPr>
        <w:pStyle w:val="Style20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плату разової компенсації за виготовлення та встановлення надмогильного пам’ятника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шу надати </w:t>
      </w:r>
      <w:r>
        <w:rPr>
          <w:bCs/>
          <w:sz w:val="28"/>
          <w:szCs w:val="28"/>
          <w:lang w:val="uk-UA"/>
        </w:rPr>
        <w:t>разову компенсацію за виготовлення та встановлення надмогильного пам’ятника</w:t>
      </w:r>
    </w:p>
    <w:p>
      <w:pPr>
        <w:pStyle w:val="Style18"/>
        <w:spacing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: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  <w:lang w:val="ru-RU"/>
        </w:rPr>
        <w:t>«_____» ____________ 202_ р.                                                      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ru-RU"/>
        </w:rPr>
        <w:t>(підпис)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8:00Z</dcterms:created>
  <dc:creator>Admin</dc:creator>
  <dc:description/>
  <cp:keywords/>
  <dc:language>en-US</dc:language>
  <cp:lastModifiedBy>Okcana</cp:lastModifiedBy>
  <cp:lastPrinted>2023-06-27T14:23:00Z</cp:lastPrinted>
  <dcterms:modified xsi:type="dcterms:W3CDTF">2023-06-30T09:36:00Z</dcterms:modified>
  <cp:revision>29</cp:revision>
  <dc:subject/>
  <dc:title/>
</cp:coreProperties>
</file>