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83" w:right="-2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Style18"/>
        <w:ind w:left="5812" w:right="-2" w:hanging="0"/>
        <w:jc w:val="left"/>
        <w:rPr/>
      </w:pPr>
      <w:r>
        <w:rPr>
          <w:b w:val="false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5812" w:right="-2" w:hanging="0"/>
        <w:rPr>
          <w:sz w:val="28"/>
          <w:lang w:val="uk-UA"/>
        </w:rPr>
      </w:pPr>
      <w:r>
        <w:rPr>
          <w:sz w:val="28"/>
          <w:lang w:val="uk-UA"/>
        </w:rPr>
        <w:t>____________ 2023 року № ___</w:t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2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іського оперативного штабу з питань підготовки і роботи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сподарського комплексу та соціальної інфраструктури 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в осінньо-зимовий період 2023/2024 років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5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щенко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left="33" w:right="4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з питань діяльності виконавчих органів ради, керівник штабу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 Я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Чернігівської міської ради,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керівника штабу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ік О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житлового господарства управління житлово-комунального господарства Чернігівської міської ради, секретар штабу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ов О. 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Новозавод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атов Д. О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т.в.о. директора </w:t>
            </w:r>
            <w:r>
              <w:rPr>
                <w:color w:val="000000"/>
                <w:lang w:val="uk-UA"/>
              </w:rPr>
              <w:t>комунального енергогенеруючого підрозділу «Чернігівська теплоелектроцентраль»                       ТОВ фірми «ТехНова»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гура В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ьшаков П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приватного підприємства «Техкомсервіс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тян О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иректор ТОВ «КЖКК «Поліська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к Р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            «АТП-2528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ун Г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надзвичайних ситуацій та цивільного захисту населення Чернігів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А. 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ди голів об’єднань співвласників багатоквартирних будинків при міському голові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ровна О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населенням «Колл-центр» комунального підприємства «ЖЕК-10» Чернігівської міської ради</w:t>
            </w:r>
          </w:p>
          <w:p>
            <w:pPr>
              <w:pStyle w:val="BodyTextIndent2"/>
              <w:widowControl/>
              <w:ind w:right="4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мець Р. 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Чернігівське тролейбусне управлі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ченко І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Державної інспекції з енергетичного нагляду за режимами споживання електричної і теплової енергії у Чернігівській області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 В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ректор приватного підприємства «Спеціальна енергетична компанія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тель І. Г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директор Чернігівської філії </w:t>
            </w:r>
            <w:r>
              <w:rPr>
                <w:color w:val="000000"/>
                <w:lang w:val="uk-UA"/>
              </w:rPr>
              <w:t>публічного акціонерного товариства «Укртелеком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Д. 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комунального підприємства «Теплокомуненерго» Чернігів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оп О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ректор Відокремленого підрозділу Чернігівські міські електричні мережі                    АТ «Чернігівобленерго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овський В.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                «ЖЕК-13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ш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Спеціалізований комбінат комунально-побутового обслуговува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ошко М. 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              «ЖЕК-10» Чернігівської міської ради</w:t>
            </w:r>
          </w:p>
          <w:p>
            <w:pPr>
              <w:pStyle w:val="BodyTextIndent2"/>
              <w:widowControl/>
              <w:ind w:right="4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ець О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начальника управління охорони здоров’я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 О. 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директор ТОВ «Стрілецька Набережна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явко С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комунального підприємства «Чернігівводоканал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ідь Ю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иректор ТОВ «Своя Оселя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енко О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Муніципальна варта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ський В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Зеленбуд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гара В. В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Деснян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щеп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ючий Об’єднанням житлово-будівельних кооперативів м. Чернігова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ий О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ачальник управління</w:t>
            </w:r>
            <w:r>
              <w:rPr>
                <w:color w:val="000000"/>
                <w:lang w:val="uk-UA"/>
              </w:rPr>
              <w:t xml:space="preserve"> транспорту, транспортної інфраструктури та зв’язку</w:t>
            </w:r>
            <w:r>
              <w:rPr>
                <w:color w:val="000000"/>
                <w:szCs w:val="28"/>
                <w:lang w:val="uk-UA"/>
              </w:rPr>
              <w:t xml:space="preserve"> Чернігівської</w:t>
            </w:r>
            <w:r>
              <w:rPr>
                <w:color w:val="000000"/>
                <w:lang w:val="uk-UA"/>
              </w:rPr>
              <w:t xml:space="preserve">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жевскас Д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комунального підприємства «Міськсвітло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 О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культури та туризму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 О. 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правління акціонерного товариства «Облтеплокомуненерго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а А. А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акціонерного товариства «Чернігівгаз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имітка: </w:t>
      </w:r>
      <w:r>
        <w:rPr>
          <w:color w:val="000000"/>
          <w:sz w:val="28"/>
          <w:lang w:val="uk-UA"/>
        </w:rPr>
        <w:t>у разі персональних змін у складі Штабу або відсутності осіб, які входять до його складу, у зв’язку з відпусткою, хворобою чи з інших причин, інші особи, за дорученням керівника, можуть приймати участь у роботі Штаб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 </dc:creator>
  <dc:description/>
  <cp:keywords/>
  <dc:language>en-US</dc:language>
  <cp:lastModifiedBy>User02</cp:lastModifiedBy>
  <cp:lastPrinted>2023-05-18T11:48:00Z</cp:lastPrinted>
  <dcterms:modified xsi:type="dcterms:W3CDTF">2023-05-24T05:33:00Z</dcterms:modified>
  <cp:revision>91</cp:revision>
  <dc:subject/>
  <dc:title>ДОДАТОК 2</dc:title>
</cp:coreProperties>
</file>