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виконавчого комітету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Чернігівської міської ради </w:t>
      </w:r>
    </w:p>
    <w:p>
      <w:pPr>
        <w:pStyle w:val="Normal"/>
        <w:spacing w:lineRule="auto" w:line="276"/>
        <w:ind w:left="1077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05 » серпня 2021 року №  </w:t>
      </w:r>
      <w:r>
        <w:rPr>
          <w:sz w:val="28"/>
          <w:szCs w:val="28"/>
          <w:u w:val="single"/>
          <w:lang w:val="uk-UA" w:eastAsia="en-US"/>
        </w:rPr>
        <w:t>459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val="uk-UA"/>
        </w:rPr>
        <w:t>Зміни до Основних заходів реалізації Програми соціальної підтримки населенн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Чернігові на 2021-2023 рок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89"/>
        <w:gridCol w:w="2597"/>
        <w:gridCol w:w="2789"/>
        <w:gridCol w:w="1100"/>
        <w:gridCol w:w="1100"/>
        <w:gridCol w:w="120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ні обсяги фінансування, тис. грн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2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023 рі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даткових до встановлених чинним законодавством пільг з оплати за житлово-комунальні послуг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iCs/>
                <w:sz w:val="24"/>
                <w:szCs w:val="24"/>
                <w:lang w:val="uk-UA"/>
              </w:rPr>
              <w:t>членам сімей військовослужбовців</w:t>
            </w:r>
            <w:r>
              <w:rPr>
                <w:sz w:val="24"/>
                <w:szCs w:val="24"/>
                <w:lang w:val="uk-UA"/>
              </w:rPr>
              <w:t>, які загинули (пропали безвісті), померли внаслідок поранення, контузії, каліцтва або захворювання,одержаних під час безпосередньої участі в антитерористичної операції, забезпеченні її проведення,під час безпосередньої участі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забезпеченні їх здійсненн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- членам сімей військовослужбовців, які загинули при виконанні інтернаціонального обов’язку в Афганістані;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- особам, яким встановлено звання «Почесний громадянин міста Чернігова» до 31 грудня 2016 рок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гівської міської ради, </w:t>
            </w:r>
            <w:r>
              <w:rPr>
                <w:sz w:val="24"/>
                <w:szCs w:val="24"/>
                <w:lang w:val="uk-UA" w:eastAsia="en-US"/>
              </w:rPr>
              <w:t>управителі, об'єднання, виконавці житлово-комунальних посл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. Черні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,3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5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дійснення виплати компенсації фізичним особам, які надають соціальні послуги на непрофесійній основ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соціальної полі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Чернігівської міської рад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м. Черніг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9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99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96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0947" w:firstLine="381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Олександр ЛОМАКО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</w:pPr>
    <w:rPr>
      <w:sz w:val="28"/>
      <w:szCs w:val="28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User</dc:creator>
  <dc:description/>
  <cp:keywords/>
  <dc:language>en-US</dc:language>
  <cp:lastModifiedBy>Timoshenko</cp:lastModifiedBy>
  <cp:lastPrinted>2020-10-23T09:22:00Z</cp:lastPrinted>
  <dcterms:modified xsi:type="dcterms:W3CDTF">2021-08-05T09:21:00Z</dcterms:modified>
  <cp:revision>37</cp:revision>
  <dc:subject/>
  <dc:title/>
</cp:coreProperties>
</file>