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UkrainianPeterburg;Courier New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UkrainianPeterburg;Courier New"/>
          <w:b/>
          <w:szCs w:val="28"/>
          <w:lang w:val="uk-UA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пня 2018 року                        м. Чернігів</w:t>
        <w:tab/>
        <w:tab/>
        <w:tab/>
        <w:tab/>
        <w:t>№ 19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 робочої групи 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стану об’єктів нерухом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а (підвальні, напівпідваль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) комунальної влас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З метою визначення напрямів подальшого використання (приватизація, оренда тощо) об’єктів нерухомого майна (підвальні, напівпідвальні приміщення) комунальної власності територіальної громади м. Черніго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Створити робочу гру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бстеження стану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ів нерухомого майна (підвальні, напівпідвальні приміщення)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 робоча група) у складі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lang w:val="uk-UA"/>
              </w:rPr>
              <w:t xml:space="preserve">Черненок </w:t>
            </w:r>
          </w:p>
          <w:p>
            <w:pPr>
              <w:pStyle w:val="Heading4"/>
              <w:jc w:val="both"/>
              <w:rPr>
                <w:lang w:val="uk-UA"/>
              </w:rPr>
            </w:pPr>
            <w:r>
              <w:rPr>
                <w:lang w:val="uk-UA"/>
              </w:rPr>
              <w:t>Максим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секретар міської ради, голова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пі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голова фонду комунального майна Чернігівської міської ради, секретар робочої групи</w:t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юридичного відділу Чернігівської міської ради</w:t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інженер технічного нагляду відділу капітального будівниц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Чернігівводоканал» Чернігівської міської ради</w:t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з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начальника КП «Деснянське» Чернігівської міської ради</w:t>
            </w:r>
          </w:p>
        </w:tc>
      </w:tr>
      <w:tr>
        <w:trPr>
          <w:trHeight w:val="36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надій Григо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технічного розвитку        ПАТ «Облтеплокомуненерго» (за згодою)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обліку відчуження та управління майном Фонду комунального майна Чернігівської міської ради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Гео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інженер КП «ЖЕК-10»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иробничо-технічн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ЖЕК-13» Чернігівської міської ради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інженер-енергетик КП «Новозаводське» Чернігівської міської ради </w:t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ій Юр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генеральний директор ТОВ фірми «ТехНов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2. Робочій групі провести обстеження стану </w:t>
      </w:r>
      <w:r>
        <w:rPr>
          <w:rFonts w:cs="Times New Roman" w:ascii="Times New Roman" w:hAnsi="Times New Roman"/>
          <w:color w:val="000000"/>
          <w:szCs w:val="28"/>
        </w:rPr>
        <w:t>об’єктів нерухомого майна (підвальні, напівпідвальні приміщення) комунальної власності територіальної громади м. Чернігова та визначити напрями їх подальшого використанн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3.  Контроль за виконанням цього розпорядження залишаю за собою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9:00Z</dcterms:created>
  <dc:creator>Word Development</dc:creator>
  <dc:description/>
  <cp:keywords/>
  <dc:language>en-US</dc:language>
  <cp:lastModifiedBy>Вікторія В. Латина</cp:lastModifiedBy>
  <cp:lastPrinted>2018-07-23T15:58:00Z</cp:lastPrinted>
  <dcterms:modified xsi:type="dcterms:W3CDTF">2018-07-27T07:15:00Z</dcterms:modified>
  <cp:revision>13</cp:revision>
  <dc:subject/>
  <dc:title>Про передачу в оренду цiлiсного</dc:title>
</cp:coreProperties>
</file>