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Черніг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травня 2011 року № 1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користування об’єкт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у м. Чернігові»</w:t>
      </w:r>
    </w:p>
    <w:p>
      <w:pPr>
        <w:pStyle w:val="Normal"/>
        <w:ind w:firstLine="9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з метою посилення контролю за станом благоустрою в місті та упорядкування користування об’єктами благоустрою, виконавчий комітет міської ради вирішив:</w:t>
      </w:r>
    </w:p>
    <w:p>
      <w:pPr>
        <w:pStyle w:val="Normal"/>
        <w:ind w:firstLine="9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Чернігівської міської ради від 24 травня 2011 року № 143 «Про Порядок користування об’єктами благоустрою у м. Чернігові» та викласти пункт 6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6. Визначити уповноваженим органом з питань користування об’єктами благоустрою у м. Чернігові комунальне підприємство «Паркування та ринок» Чернігівської міської ради (Гоголь М. О.), контролюючим органом – комунальне підприємство «Муніципальна варта» Чернігівської міської ради (Хрустицький В. А.)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до Порядку користування об’єктами благоустрою у м. Чернігові, затвердженого рішенням виконавчого комітету Чернігівської міської ради від 24 травня 2011 року № 143, що дода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Зеленбуд» Чернігівської міської ради (Старіков Р. М.) протягом місяця з моменту набуття чинності цього пункту рішення передати укладені договори та інші матеріали з питань користування об’єктами благоустрою м. Чернігова комунальному підприємству  «Паркування  та  ринок»  Чернігівської   міської ради    (Гоголь М.О.).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ідприємству «Паркування та ринок» Чернігівської міської ради (Гоголь М. О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забезпечити внесення відповідних змін до договорів, визначених пунктом 3 цього ріш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жити заходів щодо кадрового та організаційного забезпечення виконання Комунальним підприємством «Паркування та ринок» Чернігівської міської ради переданих фун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, що в актах виконавчого комітету Чернігівської міської ради, якими до моменту прийняття цього рішення визначені повноваження комунального підприємства «Зеленбуд» Чернігівської міської ради у сфері залучення до пайової участі в утримання об’єкту благоустрою, замість словосполучення «комунальне підприємство «Зеленбуд» Чернігівської міської ради» читати  «комунальне підприємство «Паркування та ринок» Чернігівської міської ради» у відповідних відмін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color w:val="000000"/>
          <w:sz w:val="28"/>
          <w:szCs w:val="28"/>
          <w:lang w:val="uk-UA"/>
        </w:rPr>
        <w:t>. Прес-службі міської ради (Чусь Н. М.) забезпечити оприлюднення цього рішення.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Це рішення набуває чинності </w:t>
      </w:r>
      <w:r>
        <w:rPr>
          <w:sz w:val="28"/>
          <w:szCs w:val="28"/>
          <w:lang w:val="uk-UA"/>
        </w:rPr>
        <w:t xml:space="preserve">з моменту його оприлюднення, крім положень щодо визначення </w:t>
      </w:r>
      <w:r>
        <w:rPr>
          <w:color w:val="000000"/>
          <w:sz w:val="28"/>
          <w:szCs w:val="28"/>
          <w:lang w:val="uk-UA"/>
        </w:rPr>
        <w:t>уповноваженим органом з питань користування об’єктами благоустрою у м. Чернігові комунального підприємства «Паркування та ринок» Чернігівської міської ради в пункті 1 цього рішення, пунктів 3, 4, 5 цього рішення, абзацу 2 пункту 1.4. Порядку користування об’єктами благоустрою у м. Чернігові, які набирають чинності через три місяці з моменту оприлюдн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horndale AMT;Times New Roman" w:hAnsi="Thorndale AMT;Times New Roman" w:cs="Thorndale AMT;Times New Roman"/>
    </w:rPr>
  </w:style>
  <w:style w:type="paragraph" w:styleId="A">
    <w:name w:val="a"/>
    <w:basedOn w:val="Normal"/>
    <w:qFormat/>
    <w:pPr>
      <w:spacing w:before="280" w:after="280"/>
    </w:pPr>
    <w:rPr>
      <w:rFonts w:eastAsia="Noto Sans CJK SC Regular;Arial"/>
      <w:color w:val="00000A"/>
      <w:lang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10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6:00Z</dcterms:created>
  <dc:creator>Roma</dc:creator>
  <dc:description/>
  <cp:keywords/>
  <dc:language>en-US</dc:language>
  <cp:lastModifiedBy>Вікторія В. Латина</cp:lastModifiedBy>
  <cp:lastPrinted>2018-05-02T16:43:00Z</cp:lastPrinted>
  <dcterms:modified xsi:type="dcterms:W3CDTF">2018-05-18T06:29:00Z</dcterms:modified>
  <cp:revision>30</cp:revision>
  <dc:subject/>
  <dc:title></dc:title>
</cp:coreProperties>
</file>