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будівництво </w:t>
      </w:r>
      <w:r>
        <w:rPr>
          <w:sz w:val="28"/>
          <w:szCs w:val="28"/>
          <w:lang w:val="uk-UA"/>
        </w:rPr>
        <w:t xml:space="preserve">автомобільної дороги 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ід’їзду з вулиці Івана Мазепи 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житлового району 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Текстильників</w:t>
      </w:r>
    </w:p>
    <w:p>
      <w:pPr>
        <w:pStyle w:val="TextBody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/>
        <w:t>Відповідно до статті 13 Закону України «Про місцеве самоврядування в Україні», статті 50 Статуту територіальної громади міста Чернігова, затвердженого рішенням міської ради від 11 жовтня 2007 року (21 сесія 5 скликання), Положення про громадські слухання у м. Чернігові, затвердженого рішенням міської ради від 29 жовтня 2009 року (43 сесія 5 скликання), та враховуючи рішення № 1 громадських слухань членів територіальної громади міста Чернігова на тему: «Обговорення будівництва автомобільної дороги для під’їзду з вулиці Івана Мазепи до житлового району по вулиці Текстильників згідно з техніко-економічним обґрунтуванням, затвердженим рішенням міської ради від 29 вересня 2011 року (13 сесія 6 скликання)», виконавчий комітет міської ради вирішив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Будівництво автомобільної дороги для під’їзду з вулиці Івана Мазепи до житлового району по вулиці Текстильників здійснювати згідно з техніко-економічним обґрунтуванням, затвердженим рішенням міської ради від 29 вересня 2011 року (13 сесія 6 скликання).</w:t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 Н. М.) оприлюднити це рішення на офіційному веб-сайті Чернігівської міської ради та в засобах масової інформації протягом двох тижнів з дня його прийняття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</w:t>
        <w:tab/>
        <w:tab/>
        <w:tab/>
        <w:tab/>
        <w:tab/>
        <w:t xml:space="preserve">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8-01-04T10:01:00Z</dcterms:modified>
  <cp:revision>16</cp:revision>
  <dc:subject/>
  <dc:title> </dc:title>
</cp:coreProperties>
</file>