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rFonts w:cs="Calibri"/>
          <w:b/>
          <w:szCs w:val="28"/>
        </w:rPr>
        <w:t xml:space="preserve">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rPr>
          <w:color w:val="000000"/>
        </w:rPr>
      </w:pPr>
      <w:r>
        <w:rPr/>
        <w:t>17 травня 2018 року                      м. Чернігів</w:t>
        <w:tab/>
        <w:tab/>
        <w:tab/>
        <w:tab/>
        <w:t>№ 2</w:t>
      </w:r>
      <w:r>
        <w:rPr>
          <w:lang w:val="en-US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  погодження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м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27 жовтня 2016 року №12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Про Програму профілактики і 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ртеріальної гіпертензії, попере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мертності та інвалідності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аслідок  серцево-судинних захворю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2017-2019 роки у місті Чернігові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пункту 1 час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«а» статті 28 та підпункту 1 частини 2 статті 52 Закону України «Про місцеве самоврядування в Україні», розглянувши пропозицію управління охорони здоров'я Чернігівської міської ради щодо підвищення ефективності заходів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(далі – Програма), виконавчий комітет міської ради вирішив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годити змін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пункту 3.5 розділу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ку до Програми, що додається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Управлінню охорони здоров'я  Чернігівської міської ради (Кухар В. В.) спільно з постійною комісією міської ради з питань освіти, медицини, соціального захисту, культури, молодіжної політики та спорту</w:t>
        <w:br/>
        <w:t>(Білогура В. О.) внести зміни до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на розгляд Чернігівської міської ради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виконанням цього рішення покласти на заступника міського  голов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ніч О. П.</w:t>
      </w:r>
    </w:p>
    <w:p>
      <w:pPr>
        <w:pStyle w:val="Normal"/>
        <w:spacing w:lineRule="auto" w:line="240" w:before="0" w:after="280"/>
        <w:ind w:firstLine="30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80"/>
        <w:ind w:firstLine="3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>В. А. Атрош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30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8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М. П. Черн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4:00Z</dcterms:created>
  <dc:creator>OOM</dc:creator>
  <dc:description/>
  <cp:keywords/>
  <dc:language>en-US</dc:language>
  <cp:lastModifiedBy>Наталія В. Ткаченко</cp:lastModifiedBy>
  <cp:lastPrinted>2018-05-11T15:35:00Z</cp:lastPrinted>
  <dcterms:modified xsi:type="dcterms:W3CDTF">2018-05-21T06:38:00Z</dcterms:modified>
  <cp:revision>8</cp:revision>
  <dc:subject/>
  <dc:title/>
</cp:coreProperties>
</file>