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3180</wp:posOffset>
                </wp:positionH>
                <wp:positionV relativeFrom="paragraph">
                  <wp:posOffset>116840</wp:posOffset>
                </wp:positionV>
                <wp:extent cx="358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.65pt;mso-wrap-distance-left:9pt;mso-wrap-distance-right:9pt;mso-wrap-distance-top:0pt;mso-wrap-distance-bottom:0pt;margin-top:9.2pt;mso-position-vertical-relative:text;margin-left:503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48"/>
        <w:gridCol w:w="58"/>
        <w:gridCol w:w="4134"/>
        <w:gridCol w:w="1148"/>
        <w:gridCol w:w="4640"/>
      </w:tblGrid>
      <w:tr>
        <w:trPr>
          <w:trHeight w:val="1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Вікторія ПЕКУ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4192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 Чернігівської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Чернігів</w:t>
            </w:r>
          </w:p>
        </w:tc>
        <w:tc>
          <w:tcPr>
            <w:tcW w:w="57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1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8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  <w:r>
              <w:rPr>
                <w:lang w:val="uk-UA"/>
              </w:rPr>
              <w:t xml:space="preserve"> роботу архівного відділу Чернігівської міської ради та виконання плану розвитку архівної справ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2024 рік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Розділ І</w:t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декс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напрями робо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по області (Україні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ентральн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алузев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ий ар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в в Автоном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й Ре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убліці Крим, державні архіви областей, міст Києва та Севастопо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райдержадмі-ністраці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міських ра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Формування НАФ та експертиза цінності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та експертиза цінності документів, що підлягають внесенню до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е опрацювання документів на договірних засада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постійн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ривалого (понад 10 років)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имчасов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комісій з проведення експертизи цінності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валення ЕПК описів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ЕПК (схвалення ЕК архівного відділу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ів справ 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менклатур спра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номенкла-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інструк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служби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архівні підрозді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джерел формування НАФ на зберіганн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ільова експертиза цінності документів НАФ в архівній установ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еодокументі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грошової оцінки документів НАФ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уніка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контролю за станом діловодства та архівної справи в джерелах формування НАФ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перевірок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оглядів забезпечення збереженості документів НАФ та стану діловодства в джерелах формування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гля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заходів з підвищення кваліфікації, що організовані або до яких залучалися працівники архівної установ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Приймання-передавання архівних документів від однієї архівної установи до іншо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архівних відділів райдержадміністрацій, міських рад на постійне зберіга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Забезпечення збереженості документів Національного архівн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правлення та підшивка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йно-профілактичне обробл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трахового фонду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е копіювання 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унікальних документів (перегляд документів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унікальних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3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фонду користування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іль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 перероблення опи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фрування описів на документи Національного архівн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Використання інформації документів Н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із запи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ійшло всього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их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их на особистому прийо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іноземц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пи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граф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алог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-правового характеру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ок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. ч. онлайн-вистав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радіо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теле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кацій у З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убліка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боти користувачів у читальному зал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еєстровано користувач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іноземних громадя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-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даних 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виданих в режимі онлай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-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ористувачів, які працювали у читальних залах архіву за генеалогічною тематико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Зміцнення матеріально-технічної бази архівів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зміна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тримання додаткових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протяжності стелажного обладнання (стелажних полиц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/ремонт автоматичних систем пожежогасіння (будів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Встановлення/ ремонт системи кондиціювання та вентиляції повіт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архівного відділу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Чернігівської міської ради</w:t>
        <w:tab/>
        <w:tab/>
        <w:tab/>
        <w:tab/>
        <w:tab/>
        <w:tab/>
        <w:tab/>
        <w:tab/>
        <w:tab/>
        <w:tab/>
        <w:tab/>
        <w:t>Людмила ДМИТРЕНК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37" w:gutter="0" w:header="709" w:top="102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eastAsia="Calibri"/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ru-RU"/>
    </w:rPr>
  </w:style>
  <w:style w:type="character" w:styleId="Style18">
    <w:name w:val="Тема примечания Знак"/>
    <w:qFormat/>
    <w:rPr>
      <w:b/>
      <w:bCs/>
      <w:color w:val="000000"/>
      <w:lang w:val="ru-RU"/>
    </w:rPr>
  </w:style>
  <w:style w:type="character" w:styleId="Style19">
    <w:name w:val="Текст концевой сноски Знак"/>
    <w:qFormat/>
    <w:rPr>
      <w:color w:val="00000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uppressAutoHyphens w:val="true"/>
      <w:spacing w:lineRule="atLeast" w:line="380" w:before="0" w:after="0"/>
      <w:ind w:firstLine="709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color w:val="00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абзаца"/>
    <w:basedOn w:val="Normal"/>
    <w:qFormat/>
    <w:pPr>
      <w:suppressAutoHyphens w:val="true"/>
      <w:spacing w:lineRule="atLeast" w:line="380" w:before="0" w:after="0"/>
    </w:pPr>
    <w:rPr>
      <w:color w:val="000000"/>
      <w:szCs w:val="20"/>
      <w:vertAlign w:val="superscript"/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4:00Z</dcterms:created>
  <dc:creator>otkachenko</dc:creator>
  <dc:description/>
  <cp:keywords/>
  <dc:language>en-US</dc:language>
  <cp:lastModifiedBy>Admin</cp:lastModifiedBy>
  <cp:lastPrinted>2024-12-04T14:38:00Z</cp:lastPrinted>
  <dcterms:modified xsi:type="dcterms:W3CDTF">2024-12-04T12:39:00Z</dcterms:modified>
  <cp:revision>5</cp:revision>
  <dc:subject/>
  <dc:title>ЗАТВЕРДЖЕНО</dc:title>
</cp:coreProperties>
</file>