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даток 1 до Положення про громадський бюджет (бюджет участі) у місті Чернігові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Бланк-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lang w:val="uk-UA"/>
        </w:rPr>
        <w:t>громадського бюджету (бюджету участі) у місті Чернігові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 на 2016 рік та список мешканців міста Чернігова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 пункти, зазначені „</w:t>
      </w: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” є </w:t>
      </w:r>
      <w:r>
        <w:rPr>
          <w:rFonts w:cs="Times New Roman" w:ascii="Times New Roman" w:hAnsi="Times New Roman"/>
          <w:i/>
          <w:color w:val="000000"/>
          <w:sz w:val="24"/>
          <w:u w:val="single"/>
          <w:lang w:val="uk-UA"/>
        </w:rPr>
        <w:t>обов’язковими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 для заповнення!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(не більше 15 слів):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</w:t>
      </w:r>
    </w:p>
    <w:p>
      <w:pPr>
        <w:pStyle w:val="Normalny1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«Алея майстрів Чернігова» постійно діюча виставка-галерея авторських робіт майстрів мешканців Чернігова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2.* Вид проект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(необхідне підкреслити і поставити знак „x”, який вказує сутнасть витрат):</w:t>
      </w:r>
    </w:p>
    <w:p>
      <w:pPr>
        <w:pStyle w:val="Normalny1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видатки:     поточні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капітальні         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Проект буде реалізовано на території міста Чернігова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(впишіть назву житлового масиву/мікрорайону)</w:t>
      </w:r>
      <w:r>
        <w:rPr>
          <w:rFonts w:cs="Times New Roman" w:ascii="Times New Roman" w:hAnsi="Times New Roman"/>
          <w:color w:val="000000"/>
          <w:sz w:val="24"/>
          <w:lang w:val="uk-UA"/>
        </w:rPr>
        <w:t>: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 </w:t>
      </w:r>
    </w:p>
    <w:p>
      <w:pPr>
        <w:pStyle w:val="Normalny1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Паркова алея по проспекту Миру між вул. Щорса та проспектом Перемоги</w:t>
      </w:r>
    </w:p>
    <w:p>
      <w:pPr>
        <w:pStyle w:val="Normalny1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3.* Адреса, назва установи/закладу, будинку:</w:t>
      </w:r>
    </w:p>
    <w:p>
      <w:pPr>
        <w:pStyle w:val="Normalny1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ГО «Алея майстрів Чернігова», голова Субботіна Тетяна Юріївна, вул.Щорса, 20/17, м.Чернігів, 14017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4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(не більше 50 слів)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Постійно діюча виставка-галерея робіт майстрів, мешканців Чернігова, в якій може прийняти участь кожен майстер зі своїми авторськими роботами на основі ГО «Алея майстрів Чернігова», проведення майстер-класів для дітей та дорослих з метою морально-духовного виховання, відродження, розвитку та популяризації традиційних та новаторських напрямків у сфері декоративно прикладного мистецтва. Запрошуються колективи міста (співочі, танцюючи, циркові)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5. Опис проекту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 опис проекту не повинен містити вказівки на суб’єкт, який може бути потенційним виконавцем проекту):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Для роботи майстрів потрібно устаткувати місце, підготовити робочі місця (малі архітектурні форми, столи, стільці, скатертини) 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6.* Інформація стосовно доступності (результатів) проекту для мешканців міста Чернігова у разі його реалізації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) </w:t>
      </w:r>
    </w:p>
    <w:p>
      <w:pPr>
        <w:pStyle w:val="Normalny1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обота виставки-галереї: середа-неділя, 11.00 – 16.00 год. 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7. Обґрунтування необхідності реалізації проекту, а також його бенефіціари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продовж багатьох років в місті Чернігові немає можливості творчим мешканцям міста показати свої здібності, творчі вироби. Існують галереї, які не приймають роботи «конкурентів», працюють і виставляють тільки роботи власника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8.* Орієнтовна вартість (брутто) проекту розрахунок на 15 шт. малих архітектурних форм</w:t>
      </w:r>
      <w:r>
        <w:rPr/>
        <w:t xml:space="preserve"> (всі складові проекту та їх орієнтовна вартість)  </w:t>
      </w:r>
    </w:p>
    <w:tbl>
      <w:tblPr>
        <w:tblW w:w="9045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3"/>
        <w:gridCol w:w="2952"/>
      </w:tblGrid>
      <w:tr>
        <w:trPr>
          <w:trHeight w:val="227" w:hRule="atLeast"/>
        </w:trPr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 (брутто), грн</w:t>
            </w:r>
          </w:p>
        </w:tc>
      </w:tr>
      <w:tr>
        <w:trPr>
          <w:trHeight w:val="227" w:hRule="atLeast"/>
        </w:trPr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Будинок під електрифікацією 3*2 м з утепленням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5 000 грн</w:t>
            </w:r>
          </w:p>
        </w:tc>
      </w:tr>
      <w:tr>
        <w:trPr>
          <w:trHeight w:val="227" w:hRule="atLeast"/>
        </w:trPr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Доставка будинку та монтажні роботи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500 грн</w:t>
            </w:r>
          </w:p>
        </w:tc>
      </w:tr>
      <w:tr>
        <w:trPr>
          <w:trHeight w:val="227" w:hRule="atLeast"/>
        </w:trPr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Роллет 3*1,5 з установкою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 900 грн</w:t>
            </w:r>
          </w:p>
        </w:tc>
      </w:tr>
      <w:tr>
        <w:trPr>
          <w:trHeight w:val="227" w:hRule="atLeast"/>
        </w:trPr>
        <w:tc>
          <w:tcPr>
            <w:tcW w:w="60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Художній розпис роллету</w:t>
            </w:r>
          </w:p>
        </w:tc>
        <w:tc>
          <w:tcPr>
            <w:tcW w:w="29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000 грн</w:t>
            </w:r>
          </w:p>
        </w:tc>
      </w:tr>
      <w:tr>
        <w:trPr>
          <w:trHeight w:val="227" w:hRule="atLeast"/>
        </w:trPr>
        <w:tc>
          <w:tcPr>
            <w:tcW w:w="60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 Стіл з дер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,5 м</w:t>
            </w:r>
          </w:p>
        </w:tc>
        <w:tc>
          <w:tcPr>
            <w:tcW w:w="29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 500 грн</w:t>
            </w:r>
          </w:p>
        </w:tc>
      </w:tr>
      <w:tr>
        <w:trPr>
          <w:trHeight w:val="227" w:hRule="atLeast"/>
        </w:trPr>
        <w:tc>
          <w:tcPr>
            <w:tcW w:w="60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 Лавка 1,5 м</w:t>
            </w:r>
          </w:p>
        </w:tc>
        <w:tc>
          <w:tcPr>
            <w:tcW w:w="29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 500 грн</w:t>
            </w:r>
          </w:p>
        </w:tc>
      </w:tr>
      <w:tr>
        <w:trPr>
          <w:trHeight w:val="227" w:hRule="atLeast"/>
        </w:trPr>
        <w:tc>
          <w:tcPr>
            <w:tcW w:w="60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 Скатертина</w:t>
            </w:r>
          </w:p>
        </w:tc>
        <w:tc>
          <w:tcPr>
            <w:tcW w:w="29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350 грн</w:t>
            </w:r>
          </w:p>
        </w:tc>
      </w:tr>
      <w:tr>
        <w:trPr>
          <w:trHeight w:val="227" w:hRule="atLeast"/>
        </w:trPr>
        <w:tc>
          <w:tcPr>
            <w:tcW w:w="609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02 750 гр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9.* Список з підписами щонайменше 15 громадян України, які належать до територіальної громади міста Чернігова, мають право голосу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)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11.*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uk-UA"/>
        </w:rPr>
        <w:t>інших пропозицій, мешканців, представників ЗМІ, з метою обміну думками, інформацією, можливих узгоджень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і т.д.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(необхідне підкреслити)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висловлюю свою згоду на використання моєї електронної адреси 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tsubbotina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@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ukr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для зазначених вище цілей </w:t>
      </w:r>
    </w:p>
    <w:p>
      <w:pPr>
        <w:pStyle w:val="Normalny1"/>
        <w:tabs>
          <w:tab w:val="clear" w:pos="708"/>
          <w:tab w:val="left" w:pos="284" w:leader="none"/>
        </w:tabs>
        <w:spacing w:before="120" w:after="6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ny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lang w:val="uk-UA"/>
        </w:rPr>
        <w:t>….…………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Примітка: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вторів пропозицій (проектів)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(тільки для Чернігівської міської ради)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вказуються на зворотній сторінці бланку-заявки, яка є недоступною для громадськості.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12. Інші додатки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:</w:t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a)  фотографія/ї, які стосуються цього проекту,</w:t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б)  мапа з зазначеним місцем реалізації проекту,</w:t>
      </w:r>
    </w:p>
    <w:p>
      <w:pPr>
        <w:pStyle w:val="Normalny1"/>
        <w:ind w:left="284" w:hanging="284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в)  інші, суттєві для заявника проекту, які саме?  …………………………………………………………………………………….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ny1"/>
        <w:ind w:left="284" w:hanging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pl-PL" w:bidi="ar-SA"/>
    </w:rPr>
  </w:style>
  <w:style w:type="character" w:styleId="Style16">
    <w:name w:val="Нижний колонтитул Знак"/>
    <w:qFormat/>
    <w:rPr>
      <w:sz w:val="24"/>
      <w:lang w:val="pl-PL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4:00Z</dcterms:created>
  <dc:creator>Елена</dc:creator>
  <dc:description/>
  <cp:keywords/>
  <dc:language>en-US</dc:language>
  <cp:lastModifiedBy>PoliticheskayaPressa</cp:lastModifiedBy>
  <cp:lastPrinted>2015-09-10T08:28:00Z</cp:lastPrinted>
  <dcterms:modified xsi:type="dcterms:W3CDTF">2015-09-28T09:04:00Z</dcterms:modified>
  <cp:revision>2</cp:revision>
  <dc:subject/>
  <dc:title>Додаток №3</dc:title>
</cp:coreProperties>
</file>