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’ятдесята сесія п’ят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20  травн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снування щорічної Прем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Леоніда Глібо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 загальноосвітніх, дошкі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зашкільни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іднесення ролі та авторитету педагога в суспільстві, заохочення педагогічних працівників до творчої, результативної праці та підвищення престижності професії вчителя, керуючись частиною 2 статті 6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снувати, починаючи з 2010 року, щорічну Премію імені Леоніда Глібова міської ради працівникам загальноосвітніх, дошкільних та позашкільних навчальних закладів за рахунок загального обсягу бюджетних асигнувань на освіту в розмірі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ремія – 3 мінімальні заробітні плати, законодавчо встановлені на відповідний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 премія – 2 мінімальні заробітні плати, законодавчо встановлені на відповідний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І премія – 1 мінімальна заробітна плата, законодавчо встановлена на відповід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щорічну Премію імені Леоніда Глібова міської ради працівникам загальноосвітніх, дошкільних та позашкільних навчальних закладів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3. Встановити, що зазначена Премія вручається один раз на рік трьом лауреатам, незалежно від розміру заробітної плати, пенсії, інших доходів, не заборонених законодавств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овому управлінню міської ради ( Бистров В.Е.) передбачити видатки на нагородження педагогічних працівників зазначеною Премією за рахунок загального обсягу бюджетних асигнувань на о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Відділу зв’язків з громадськістю міської ради ( Соломаха І.Г.) та комунальному підприємству “Редакція Чернігівської міської газети “Чернігівські відомості” Чернігівської міської ради ( Мокроусова І.М.) забезпечити оприлюднення цього рішення у десятиденний термін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Це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Контроль за виконанням цього рішення покласти на заступника міського голови Тунік – Фриз О.В. та постійну комісію міської ради з питань освіти, культури, фізичної культури і спорту, сім’ї, молоді та соціального захисту ( Касаткіна Т.І.).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kern w:val="2"/>
      <w:sz w:val="32"/>
      <w:lang w:val="uk-U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5:00Z</dcterms:created>
  <dc:creator>User</dc:creator>
  <dc:description/>
  <cp:keywords/>
  <dc:language>en-US</dc:language>
  <cp:lastModifiedBy>Admin</cp:lastModifiedBy>
  <cp:lastPrinted>2010-05-27T09:28:00Z</cp:lastPrinted>
  <dcterms:modified xsi:type="dcterms:W3CDTF">2010-06-03T08:18:00Z</dcterms:modified>
  <cp:revision>4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