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до проекту рішення “</w:t>
      </w:r>
      <w:r>
        <w:rPr>
          <w:sz w:val="24"/>
          <w:szCs w:val="24"/>
          <w:lang w:val="uk-UA"/>
        </w:rPr>
        <w:t xml:space="preserve"> Про надання згоди на безоплатну передачу у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  <w:lang w:val="uk-UA"/>
        </w:rPr>
        <w:t xml:space="preserve">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 xml:space="preserve">об’єктів 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житлового фонду ”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1241"/>
        <w:gridCol w:w="2410"/>
        <w:gridCol w:w="8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алансоутриму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Житловий фонд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вартири  № 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95, 96, 129, 130, 134, 142, 173, 176, 204, 207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у житловому будинку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14б по вул. Курсанта Єськова 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м. Чернігов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ністерства оборони України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95 - однокімнатна квартира, 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заг.S-40,0 кв.м (коридор,   кімната, ванна, вбиральня, кухня, лоджія, передпокій)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Первісною балансовою вартістю –  195 400,0 грн.;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96 - двокімнатна квартира, 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заг. S-68,9 кв.м (два коридори, дві  кімнати, ванна, вбиральня, кухня, дві лоджії, передпокій)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Первісною балансовою вартістю –  336 576,5 грн.;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129 - трикімнатна квартира, заг. S-71,1 кв.м (коридор, три  кімнати, ванна, вбиральня, кухня, дві лоджії, передпокій)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Первісною балансовою вартістю –  347 323,5 грн.;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130 - однокімнатна квартира,  заг.S-39,9 кв.м (коридор,   кімната, ванна, вбиральня, кухня, лоджія, передпокій)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Первісною балансовою вартістю –  194 911,5 грн.;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134 - трикімнатна квартира, заг. S-71,1 кв.м (коридор, три  кімнати, ванна, вбиральня, кухня, дві лоджії, передпокій)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Первісною балансовою вартістю –  347 323,5 грн.;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142 - трикімнатна квартира, заг. S-71,6 кв.м (коридор, три  кімнати, ванна, вбиральня, кухня, дві лоджії, передпокій)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Первісною балансовою вартістю –  349 766,0 грн.;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173 - трикімнатна квартира, заг. S-71,5 кв.м (коридор, три  кімнати, ванна, вбиральня, кухня, дві лоджії, передпокій)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Первісною балансовою вартістю –  349 277,5 грн.;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176 - однокімнатна квартира, 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заг.S-39,7 кв.м (коридор,   кімната, ванна, вбиральня, кухня, лоджія, передпокій)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Первісною балансовою вартістю –  193 934,5 грн.;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204 - однокімнатна квартира, 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заг.S-39,7 кв.м (коридор,   кімната, ванна, вбиральня, кухня, лоджія, передпокій)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Первісною балансовою вартістю –  193 934,5 грн.;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207 - двокімнатна квартира, 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заг. S-58,6 кв.м (коридор,  дві  кімнати, ванна, вбиральня, кухня, дві лоджії, передпокій)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Первісною балансовою вартістю –  286 261,0 гр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851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8:00Z</dcterms:created>
  <dc:creator>user</dc:creator>
  <dc:description/>
  <cp:keywords/>
  <dc:language>en-US</dc:language>
  <cp:lastModifiedBy>Admin</cp:lastModifiedBy>
  <cp:lastPrinted>2016-09-15T09:13:00Z</cp:lastPrinted>
  <dcterms:modified xsi:type="dcterms:W3CDTF">2016-10-12T11:55:00Z</dcterms:modified>
  <cp:revision>48</cp:revision>
  <dc:subject/>
  <dc:title>Додаткова інформація</dc:title>
</cp:coreProperties>
</file>