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/>
      </w:pPr>
      <w:r>
        <w:rPr/>
        <w:t xml:space="preserve">     </w:t>
      </w:r>
      <w:r>
        <w:rPr/>
        <w:t>ЗАТВЕРДЖЕНО</w:t>
      </w:r>
    </w:p>
    <w:p>
      <w:pPr>
        <w:pStyle w:val="Normal"/>
        <w:ind w:left="10440" w:hanging="0"/>
        <w:rPr/>
      </w:pPr>
      <w:r>
        <w:rPr/>
        <w:t xml:space="preserve">    </w:t>
      </w:r>
      <w:r>
        <w:rPr/>
        <w:t xml:space="preserve">Рішення виконавчого </w:t>
      </w:r>
    </w:p>
    <w:p>
      <w:pPr>
        <w:pStyle w:val="Normal"/>
        <w:ind w:left="10440" w:hanging="0"/>
        <w:rPr/>
      </w:pPr>
      <w:r>
        <w:rPr/>
        <w:t xml:space="preserve">    </w:t>
      </w:r>
      <w:r>
        <w:rPr/>
        <w:t>комітету  міської ради</w:t>
      </w:r>
    </w:p>
    <w:p>
      <w:pPr>
        <w:pStyle w:val="Normal"/>
        <w:ind w:left="10440" w:hanging="0"/>
        <w:rPr/>
      </w:pPr>
      <w:r>
        <w:rPr/>
        <w:t xml:space="preserve">     </w:t>
      </w:r>
      <w:r>
        <w:rPr/>
        <w:t xml:space="preserve">15 листопада  2018 року </w:t>
      </w:r>
    </w:p>
    <w:p>
      <w:pPr>
        <w:pStyle w:val="Normal"/>
        <w:ind w:left="10440" w:hanging="0"/>
        <w:rPr/>
      </w:pPr>
      <w:r>
        <w:rPr/>
        <w:t xml:space="preserve">      №</w:t>
      </w:r>
      <w:r>
        <w:rPr/>
        <w:t>_5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діяльності виконавчого комітету Чернігівської міської ради</w:t>
      </w:r>
    </w:p>
    <w:p>
      <w:pPr>
        <w:pStyle w:val="Normal"/>
        <w:jc w:val="center"/>
        <w:rPr/>
      </w:pPr>
      <w:r>
        <w:rPr/>
        <w:t>з підготовки проектів регуляторних актів на 201</w:t>
      </w:r>
      <w:r>
        <w:rPr>
          <w:lang w:val="ru-RU"/>
        </w:rPr>
        <w:t>9</w:t>
      </w:r>
      <w:r>
        <w:rPr/>
        <w:t xml:space="preserve"> рік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453"/>
        <w:gridCol w:w="4201"/>
        <w:gridCol w:w="1843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 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проект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іль прийняття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ок підготовки прое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йменування органу, підрозділу, ПІБ посадової особи, відповідальної за розроблення проекту</w:t>
            </w:r>
          </w:p>
          <w:p>
            <w:pPr>
              <w:pStyle w:val="Normal"/>
              <w:jc w:val="center"/>
              <w:rPr/>
            </w:pPr>
            <w:r>
              <w:rPr/>
              <w:t>регуляторного ак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 внесення змін до рішення виконавчого комітету міської ради від 19 липня 2018 року № 336 </w:t>
            </w:r>
          </w:p>
          <w:p>
            <w:pPr>
              <w:pStyle w:val="Normal"/>
              <w:jc w:val="both"/>
              <w:rPr/>
            </w:pPr>
            <w:r>
              <w:rPr/>
              <w:t>«Про встановлення розміру плати за послуги з оформлення документації з обстеження та знесення зелених насаджень для      м. Черніг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тановлення розміру плати за послуги з оформлення документації з обстеження та знесення зелених насадж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І - І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/>
              <w:t>2019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іння житлово-комунального господарства міської ради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уц Я. 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1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«Про визначення відновної вартості зелених насаджень для м. Черніг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егляд розміру плати відновної вартості зелених насадж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ІІ - І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/>
              <w:t>2019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 міської рад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ц Я. В.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348" w:leader="none"/>
              </w:tabs>
              <w:spacing w:lineRule="exact" w:line="326"/>
              <w:ind w:right="6" w:hanging="0"/>
              <w:jc w:val="both"/>
              <w:rPr/>
            </w:pPr>
            <w:r>
              <w:rPr/>
              <w:t>«Про внесення змін до рішення виконавчого комітету міської ради від 27  жовтня  2014  року № 306 </w:t>
            </w:r>
            <w:r>
              <w:rPr>
                <w:lang w:eastAsia="uk-UA"/>
              </w:rPr>
              <w:t>«Про   Порядок залучення до пайової участі в утриманні об’єкта благоустрою, що пов’язане з його порушення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48" w:leader="none"/>
              </w:tabs>
              <w:spacing w:lineRule="exact" w:line="326"/>
              <w:ind w:right="6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ригування базового розміру пайової участі в утриманні об'єкта благоустрою, що пов'яз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з його порушенням на індекс інфляції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ІІ - І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/>
              <w:t>2019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 міської рад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ц Я. В.</w:t>
            </w:r>
          </w:p>
        </w:tc>
      </w:tr>
      <w:tr>
        <w:trPr>
          <w:trHeight w:val="1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«Про Порядок розміщення зовнішньої реклами на території міста Чернігова» 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досконалення нормативно - </w:t>
            </w:r>
          </w:p>
          <w:p>
            <w:pPr>
              <w:pStyle w:val="Normal"/>
              <w:jc w:val="both"/>
              <w:rPr/>
            </w:pPr>
            <w:r>
              <w:rPr/>
              <w:t>правового регулювання віднос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сфері розміщення зовнішньої рекл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отягом ро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 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Куц Я. 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«Про вартість проїзду у міському пасажирському  автомобільному транспор-ті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Для врегулювання тарифів на перевезення пасажирів на автобусних маршрутах загального корис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іння транспорту,транспортної інфраструктури та зв'язку 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Рижий О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о Детальний план території багатоквартирної житлової забудови в кварталі обмеженому вулицею Любецькою, територією молокозаводу та залізничною коліє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значення функціонально-планувальної структури та об’ємно-просторового рішення забудови. Досягнення високої ефективності використання території міста та поліпшення соціальних умов проживання насе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гом ро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іння архітектури та містобудуван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іської ради, </w:t>
            </w:r>
          </w:p>
          <w:p>
            <w:pPr>
              <w:pStyle w:val="Normal"/>
              <w:jc w:val="center"/>
              <w:rPr/>
            </w:pPr>
            <w:r>
              <w:rPr/>
              <w:t>Калюжний С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«Про Детальний план території в районі вулиць Староказарменої, Волковича, Олега Кошового та Стрілецької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изначення функціонально-планувальної структури та об’ємно-просторового рішення забудови цієї території. Досягнення високої ефективності використання території міста та поліпшення соціальних умов проживання населе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отягом ро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іння архітектури та містобудув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іської ради,  </w:t>
            </w:r>
          </w:p>
          <w:p>
            <w:pPr>
              <w:pStyle w:val="Normal"/>
              <w:jc w:val="center"/>
              <w:rPr/>
            </w:pPr>
            <w:r>
              <w:rPr/>
              <w:t>Калюжний С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 міської рад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«Про Детальний план території в районі вулиці Генерала Бєлова та існуючої житлової забудови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изначення функціонально-планувальної структури та об’ємно-просторового рішення забудови цієї території. Досягнення високої ефективності використання території міста та поліпшення соціальних умов проживання насе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отягом ро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архітектури та містобудуван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іської ради, </w:t>
            </w:r>
          </w:p>
          <w:p>
            <w:pPr>
              <w:pStyle w:val="Normal"/>
              <w:jc w:val="center"/>
              <w:rPr/>
            </w:pPr>
            <w:r>
              <w:rPr/>
              <w:t>Калюжний С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 міської рад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«Про внесення змін до Детального плану центральної частини міста Чернігова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досконалення територіального розвитку центральної частини міста з </w:t>
            </w:r>
            <w:r>
              <w:rPr>
                <w:spacing w:val="5"/>
              </w:rPr>
              <w:t>відповідною трансформацією функціонального використання окремих його ділянок,</w:t>
            </w:r>
            <w:r>
              <w:rPr/>
              <w:t xml:space="preserve"> функціонально-планувальної структури та об’ємно-просторового рішення забудови центральної частини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отягом ро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іння архітектури та містобудування</w:t>
            </w:r>
          </w:p>
          <w:p>
            <w:pPr>
              <w:pStyle w:val="Normal"/>
              <w:jc w:val="center"/>
              <w:rPr/>
            </w:pPr>
            <w:r>
              <w:rPr/>
              <w:t>міської   ради,</w:t>
            </w:r>
          </w:p>
          <w:p>
            <w:pPr>
              <w:pStyle w:val="Normal"/>
              <w:jc w:val="center"/>
              <w:rPr/>
            </w:pPr>
            <w:r>
              <w:rPr/>
              <w:t>Калюжний С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ішення виконавчого комітету  міської рад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о Детальний план території в районі вулиць Промислова, Малясова, Суворова, провулок Межовий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значення функціонально-планувальної структури та об’ємно-просторового рішення забудови цієї території, які викликані необхідністю вирішення завдань сучасного містобудування з урахуванням інженерного забезпечення території та культурно-побутового обслуговування населення. Досягнення високої ефективності використання території мі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гом ро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іння архітектури та містобудуван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іської рад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люжний С.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 міської рад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«Про внесення змін до Детального плану території третього мікрорайону житлового району «Масани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досконалення планувальної структури території мікрорайону та параметрів його забудови; уточнення розміщення об’єктів житлового будівництва та більш інтенсивного використання перших поверхів житлових будинків для розміщення об’єктів громадського призначення тощ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отягом ро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архітектури та містобудування 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Калюжний С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ішення виконавчого комітету  міської рад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о внесення змін до Детального плану території багатоквартирної житлової забудови в кварталі вулиць Кільцевої, Балицького та         І. Багряного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осконалення планувальної структури території мікрорайону та параметрів його забудови; уточнення розміщення об’єктів житлового будівництва та більш інтенсивного використання перших поверхів житлових будинків для розміщення об’єктів громадського призначення тощ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гом ро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архітектури та містобудування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Калюжний С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 міської рад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«Про Детальний план території. Функціонально-планувальна організація  території лісопарку «Ялівщ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ирішення функціонально-планувальної організації, благоустрою, інженерної підготовки та транспортного обслуговування території існуючого лісопарку «Ялівщина» з урахуванням збереження природного та історичного середовища; надання пропозицій щодо визначення меж лісопарку «Ялівщина», збереження трансформації та збагачення зелених насаджень; коригування зон охорони природної та культурної спадщини з визначенням меж території охоронних зон та режиму використання пам’яток археології, розташованих у лісопарковій зон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отягом ро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іння архітектури та містобудування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Калюжний С.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ішення виконавчого комітету  міської рад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  </w:t>
            </w:r>
            <w:r>
              <w:rPr>
                <w:color w:val="000000"/>
                <w:shd w:fill="FFFFFF" w:val="clear"/>
                <w:lang w:val="en-US"/>
              </w:rPr>
              <w:t>   </w:t>
            </w:r>
            <w:r>
              <w:rPr>
                <w:color w:val="000000"/>
                <w:shd w:fill="FFFFFF" w:val="clear"/>
              </w:rPr>
              <w:t>затвердження Положення про проведення конкурсного</w:t>
            </w:r>
            <w:r>
              <w:rPr>
                <w:color w:val="000000"/>
                <w:shd w:fill="FFFFFF" w:val="clear"/>
                <w:lang w:val="en-US"/>
              </w:rPr>
              <w:t>      </w:t>
            </w:r>
            <w:r>
              <w:rPr>
                <w:color w:val="000000"/>
                <w:shd w:fill="FFFFFF" w:val="clear"/>
              </w:rPr>
              <w:t>відбору інвесторів</w:t>
            </w:r>
            <w:r>
              <w:rPr>
                <w:color w:val="000000"/>
                <w:shd w:fill="FFFFFF" w:val="clear"/>
                <w:lang w:val="en-US"/>
              </w:rPr>
              <w:t> </w:t>
            </w: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  <w:lang w:val="en-US"/>
              </w:rPr>
              <w:t>  </w:t>
            </w:r>
            <w:r>
              <w:rPr>
                <w:color w:val="000000"/>
                <w:shd w:fill="FFFFFF" w:val="clear"/>
              </w:rPr>
              <w:t xml:space="preserve">забудовників для участі у Програмі </w:t>
            </w:r>
            <w:r>
              <w:rPr/>
              <w:t>сприяння</w:t>
            </w:r>
            <w:r>
              <w:rPr>
                <w:lang w:val="en-US"/>
              </w:rPr>
              <w:t>    </w:t>
            </w:r>
            <w:r>
              <w:rPr/>
              <w:t>забезпечення новим житлом мешканців непридатного</w:t>
            </w:r>
            <w:r>
              <w:rPr>
                <w:lang w:val="en-US"/>
              </w:rPr>
              <w:t>        </w:t>
            </w:r>
            <w:r>
              <w:rPr/>
              <w:t xml:space="preserve">для проживання та застарілого житлового фонду міста Чернігова на 2019 </w:t>
            </w:r>
            <w:r>
              <w:rPr>
                <w:lang w:val="ru-RU"/>
              </w:rPr>
              <w:t>-</w:t>
            </w:r>
            <w:r>
              <w:rPr/>
              <w:t xml:space="preserve"> 2023 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безпечення   </w:t>
            </w:r>
            <w:r>
              <w:rPr>
                <w:lang w:val="en-US"/>
              </w:rPr>
              <w:t>   </w:t>
            </w:r>
            <w:r>
              <w:rPr/>
              <w:t>можливості визначення</w:t>
            </w:r>
            <w:r>
              <w:rPr>
                <w:lang w:val="en-US"/>
              </w:rPr>
              <w:t>     </w:t>
            </w:r>
            <w:r>
              <w:rPr/>
              <w:t>інвесторів</w:t>
            </w:r>
            <w:r>
              <w:rPr>
                <w:lang w:val="en-US"/>
              </w:rPr>
              <w:t>        </w:t>
            </w:r>
            <w:r>
              <w:rPr>
                <w:lang w:val="ru-RU"/>
              </w:rPr>
              <w:t>-</w:t>
            </w:r>
            <w:r>
              <w:rPr/>
              <w:t>забудовників   </w:t>
            </w:r>
            <w:r>
              <w:rPr>
                <w:lang w:val="en-US"/>
              </w:rPr>
              <w:t>  </w:t>
            </w:r>
            <w:r>
              <w:rPr/>
              <w:t xml:space="preserve"> учасників   </w:t>
            </w:r>
            <w:r>
              <w:rPr>
                <w:color w:val="000000"/>
                <w:shd w:fill="FFFFFF" w:val="clear"/>
              </w:rPr>
              <w:t xml:space="preserve">Програми </w:t>
            </w:r>
            <w:r>
              <w:rPr/>
              <w:t xml:space="preserve">сприяння забезпечення новим житлом мешканців непридатного для проживання та застарілого житлового фонду міста Чернігова на 2019 </w:t>
            </w:r>
            <w:r>
              <w:rPr>
                <w:lang w:val="ru-RU"/>
              </w:rPr>
              <w:t>-</w:t>
            </w:r>
            <w:r>
              <w:rPr/>
              <w:t xml:space="preserve"> 2023 роки на конкурсній осн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/>
              <w:t>2019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архітектури та містобудування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Калюжний С.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25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1:42:00Z</dcterms:created>
  <dc:creator>REGULYATOR</dc:creator>
  <dc:description/>
  <cp:keywords/>
  <dc:language>en-US</dc:language>
  <cp:lastModifiedBy>Вікторія В. Латина</cp:lastModifiedBy>
  <cp:lastPrinted>2018-11-09T10:14:00Z</cp:lastPrinted>
  <dcterms:modified xsi:type="dcterms:W3CDTF">2018-11-19T10:54:00Z</dcterms:modified>
  <cp:revision>193</cp:revision>
  <dc:subject/>
  <dc:title>Про затвердження Плану діяльності</dc:title>
</cp:coreProperties>
</file>