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6 червня 2016 року № 24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ерелік меморіальних дощок м. Чернігова, які підлягають демонтажу відповідно до Закону України                      «Про засудження комуністичного та націонал-соціалістичного (нацистського) </w:t>
      </w:r>
      <w:r>
        <w:rPr>
          <w:rStyle w:val="5"/>
          <w:bCs w:val="false"/>
          <w:sz w:val="28"/>
          <w:szCs w:val="28"/>
          <w:u w:val="none"/>
          <w:lang w:val="uk-UA" w:eastAsia="uk-UA"/>
        </w:rPr>
        <w:t>тоталітарних режимів в Україні та заборону пропаганди їхньої символі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53"/>
        <w:gridCol w:w="1592"/>
        <w:gridCol w:w="2666"/>
        <w:gridCol w:w="3800"/>
      </w:tblGrid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уванн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реса           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Меморіальна дошка на будинку, де містився в січні 1918р. штаб Замоскворіцького Червоногвардійського загону, за допомогою якого в місті Чернігові було встановлено Радянську влад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ирпоноса, </w:t>
            </w: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ержавна установа «Чернігівській обласний лабораторний центр Держсанепідемслужби» 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ець М. 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еморіальна дошка на будинку колишньої чоловічої класичної гімназії, в якому проходив І губернський з'їзд Рад робітничих, селянських та солдатських депутат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узейна</w:t>
            </w:r>
            <w:r>
              <w:rPr>
                <w:sz w:val="28"/>
                <w:szCs w:val="28"/>
              </w:rPr>
              <w:t>, 5-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Учбова спортивна база «ФСТ України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ректор Ноткін К. В.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Меморіальна дошка на будинку, в якому тимчасово знаходився Уряд Радянської Украї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Шевченка,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Управління СБУ України в Чернігівській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ерал-май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Довженко О. І. 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Меморіальна дошка на будинку, в якому проходила 1 облпарт- конференція, на якій виступив голова ВУЦВК Г.І. Петровський - радянський державний і партійний дія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78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оспект Миру,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Філармонійний центр фестивалів та концертних програ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бун С. І.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Меморіальна дошка, присвячена штабу Червоногвардійського загону на будинку колишнього реального училища, в якому розміщувався штаб Червоногвардійського загон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71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узейна</w:t>
            </w:r>
            <w:r>
              <w:rPr>
                <w:sz w:val="28"/>
                <w:szCs w:val="28"/>
              </w:rPr>
              <w:t>, 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ернігівський кооперативний техніку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 о. директора                 Анупрієнко В. О.</w:t>
            </w:r>
          </w:p>
        </w:tc>
      </w:tr>
      <w:tr>
        <w:trPr>
          <w:trHeight w:val="1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еморіальна дошка, присвячена Ю.М. Коцю</w:t>
              <w:softHyphen/>
              <w:t>бинському та В.М. Примакову на будинку колишньої 1 -ї чоловічої гімназії, де навчались видатні письменники,вчені і громадсько-політичні діяч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71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узейна</w:t>
            </w:r>
            <w:r>
              <w:rPr>
                <w:sz w:val="28"/>
                <w:szCs w:val="28"/>
              </w:rPr>
              <w:t>, 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ігівський обласний історичний музей імені                   В. В.Тарновсь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ректор Лаєвський С. Л.</w:t>
            </w:r>
          </w:p>
        </w:tc>
      </w:tr>
      <w:tr>
        <w:trPr>
          <w:trHeight w:val="11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Меморіальна дошка, присвячена штабу Богунського полку на будинку, в якому розміщувався штаб Богунського пол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72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Шевченка,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о-музичний центр Сухопутних військ збройних сил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чальник центру – художній керів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ідполков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 О. І.</w:t>
            </w:r>
          </w:p>
        </w:tc>
      </w:tr>
      <w:tr>
        <w:trPr>
          <w:trHeight w:val="1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еморіальна дошка на Будинку архієпископа, де в період громадянської війни знаходився Чернігівський губком парті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72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Мстиславська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ержавний архів Чернігівської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ей Р. Б.</w:t>
            </w:r>
          </w:p>
        </w:tc>
      </w:tr>
      <w:tr>
        <w:trPr>
          <w:trHeight w:val="1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еморіальна дошка, присвячена М.І. Подвойському на будинку колишньої Чернігівської духовної семінарії, в якій навчались революціонери та діячі мистец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76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Гетьмана Полуботка,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ігівський військовий госпіталь (військова частина           А 312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чальник госпітал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лков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ісаренко О. 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В. Е. Бистров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2:00Z</dcterms:created>
  <dc:creator>User</dc:creator>
  <dc:description/>
  <cp:keywords/>
  <dc:language>en-US</dc:language>
  <cp:lastModifiedBy>Admin</cp:lastModifiedBy>
  <cp:lastPrinted>2016-06-10T09:54:00Z</cp:lastPrinted>
  <dcterms:modified xsi:type="dcterms:W3CDTF">2016-06-17T06:56:00Z</dcterms:modified>
  <cp:revision>6</cp:revision>
  <dc:subject/>
  <dc:title>                                                                                                                  Додаток № 2</dc:title>
</cp:coreProperties>
</file>