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'ятнадця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листопада 2010 року "Про обра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з питань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регулювання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твердження складу комісії" (2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26, частини другої статті 47, частини другої статті 49 Закону України "Про місцеве самоврядування в Україні" та керуючись статтею 7 Положення про постійні комісії Чернігівської міської ради шостого скликання, міськ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членом постійної комісії  міської ради з питань архітектури, будівництва та регулювання земельних відносин Яхимця Миколу Михайл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постійну комісію міської ради з питань законності, прав і свобод громадян та регламенту (Скоробагатько Л. І.) та секретаря міської ради Шеремета О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2:00Z</dcterms:created>
  <dc:creator>User</dc:creator>
  <dc:description/>
  <cp:keywords/>
  <dc:language>en-US</dc:language>
  <cp:lastModifiedBy>Alex</cp:lastModifiedBy>
  <cp:lastPrinted>2011-11-02T12:10:00Z</cp:lastPrinted>
  <dcterms:modified xsi:type="dcterms:W3CDTF">2011-11-21T10:37:00Z</dcterms:modified>
  <cp:revision>3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