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 w:eastAsia="en-US"/>
        </w:rPr>
        <w:t>до проекта рішення міської ради «</w:t>
      </w:r>
      <w:r>
        <w:rPr>
          <w:rFonts w:cs="Times New Roman" w:ascii="Times New Roman" w:hAnsi="Times New Roman"/>
          <w:szCs w:val="24"/>
          <w:lang w:val="uk-UA"/>
        </w:rPr>
        <w:t xml:space="preserve">Про надання згоди на безоплатну передачу 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мунальну власність територіальної громади м. Чернігова соціальної та інженерної інфраструктури</w:t>
      </w:r>
      <w:r>
        <w:rPr>
          <w:rFonts w:cs="Times New Roman" w:ascii="Times New Roman" w:hAnsi="Times New Roman"/>
          <w:color w:val="000000"/>
          <w:szCs w:val="24"/>
          <w:lang w:val="uk-UA"/>
        </w:rPr>
        <w:t>» № 37/VII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693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єкт передачі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овнішні мережі водопостачання та водовідведення</w:t>
            </w:r>
            <w:r>
              <w:rPr>
                <w:sz w:val="24"/>
                <w:szCs w:val="24"/>
                <w:lang w:val="uk-UA"/>
              </w:rPr>
              <w:t xml:space="preserve">,  які прокладені до багатоповерхового житлового будинку 97-№ 1 по вул. Шевченка (будівельний номер), що знаходиться за адресою: м. Чернігів, вул. Шевченка, 99б. 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П «УкрСіверБуд» ЗАТ «ДСК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режа водопостачання </w:t>
            </w:r>
            <w:r>
              <w:rPr>
                <w:color w:val="000000"/>
                <w:sz w:val="24"/>
                <w:szCs w:val="24"/>
              </w:rPr>
              <w:t xml:space="preserve">прокладена від водопровідної підвищувальної насосної станції (ВПНС) по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 до  водопровідного колодязя № 1 (ВК-1) трубами НПВХ SDR26 2хD160х6,2, довжиною 58,0 м.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ВК-1 до житлового будинку  трубами ПЕ-100 SDR17 D110х6,6, довжиною 96,0 м.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color w:val="000000"/>
                <w:sz w:val="24"/>
                <w:szCs w:val="24"/>
              </w:rPr>
              <w:t>Залізобетонні колодязі: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– 1500 мм – 1 шт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140524,00 грн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ежа водовідведення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ена від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дязя № 1  по вул. Шевченка до колодязів № 2,3,4,5,6,7,8,9,10,11,12 та існуючого колодязя прокладені трубами НПВХ КР225,  довжиною 162,5 м.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зобетонні колодязі: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– 1000 мм – 15 шт.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– 1500 мм – 2 шт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360 289,00 грн.</w:t>
            </w:r>
          </w:p>
        </w:tc>
      </w:tr>
      <w:tr>
        <w:trPr>
          <w:trHeight w:val="3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094" w:leader="none"/>
              </w:tabs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внішні мережі водопостачання та водовідведення</w:t>
            </w:r>
            <w:r>
              <w:rPr>
                <w:sz w:val="24"/>
                <w:szCs w:val="24"/>
                <w:lang w:val="uk-UA"/>
              </w:rPr>
              <w:t>, які прокладені до багатоповерхового житлового будинку 97-№ 2 по вул. Шевченка (будівельний номер), що знаходиться за адресою: м. Чернігів, вул. Шевченка, 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П «УкрСіверБуд» ЗАТ «Д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ежа водопостачання </w:t>
            </w:r>
            <w:r>
              <w:rPr>
                <w:color w:val="000000"/>
                <w:sz w:val="24"/>
                <w:szCs w:val="24"/>
              </w:rPr>
              <w:t xml:space="preserve">прокладена від 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color w:val="000000"/>
                <w:sz w:val="24"/>
                <w:szCs w:val="24"/>
              </w:rPr>
              <w:t>водопровідного колодязя № 1 (ВК-1) до житлового будинку трубами НПВХ SDR26 D110х4,2, довжиною 145,0 м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33" w:hanging="0"/>
              <w:rPr/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87952,00 грн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ежа водовідведення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ена від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дязя № 13  по   вул. Шевченка до колодязів № 14,15, 16, 17  прокладені трубами НПВХ КР225,  довжиною 51 м.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40536,00 грн.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внішня мережа водопостачання</w:t>
            </w:r>
            <w:r>
              <w:rPr>
                <w:sz w:val="24"/>
                <w:szCs w:val="24"/>
                <w:lang w:val="uk-UA"/>
              </w:rPr>
              <w:t>,  яка прокладена до багатоповерхового житлового будинку 97-№ 3 по вул. Шевченка (будівельний номер), що знаходиться за адресою: м. Чернігів, вул. Шевченка, 101а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firstLine="3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П «УкрСіверБуд» ЗАТ «ДСК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режа водопостачання </w:t>
            </w:r>
            <w:r>
              <w:rPr>
                <w:color w:val="000000"/>
                <w:sz w:val="24"/>
                <w:szCs w:val="24"/>
              </w:rPr>
              <w:t xml:space="preserve">прокладена від 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ідного колодязя № 1 (ВК-1) до житлового будинку трубами ПЕ-100 SDR17  D110х6,6, довжиною 22,0 м.</w:t>
            </w:r>
          </w:p>
          <w:p>
            <w:pPr>
              <w:pStyle w:val="Style16"/>
              <w:ind w:left="-108" w:right="33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25753,00 грн.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водопровідної підвищувальної насосної станції з змонтованим обладнанням по вул. Шевченка, 99б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П «УкрСіверБуд» ЗАТ «ДСК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онтоване обладнання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87436,00 грн.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одопровідна підвищувальна насосна станція</w:t>
            </w:r>
            <w:r>
              <w:rPr>
                <w:color w:val="000000"/>
                <w:sz w:val="24"/>
                <w:szCs w:val="24"/>
              </w:rPr>
              <w:t xml:space="preserve"> LOWARA – 1 шт.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300540,00 грн.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оруда ВПНС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та залишкова вартість – 94015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18-12-04T15:33:00Z</cp:lastPrinted>
  <dcterms:modified xsi:type="dcterms:W3CDTF">2018-12-04T13:34:00Z</dcterms:modified>
  <cp:revision>64</cp:revision>
  <dc:subject/>
  <dc:title>Додаткова інформація</dc:title>
</cp:coreProperties>
</file>