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до прое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еличини опосередкованої 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вартості найму (оренди) житла в місті Чернігові на одну особу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за II квартал 2021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Відповідно до статті 10 Закону України «Про житловий фонд соціального призначення» та згідно постанови Кабінету Міністрів України від 23 липня 2008 року № 682, органи місцевого самоврядування щокварталу визначають величину опосередкованої вартості наймання (оренди) житла. Ця величина використовується для визначення права громадян на соціальний квартирний облік та отримання житла з житлового фонду соціального призначе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/>
        <w:t>Визначення величини здійснено на підставі оголошень ЗМІ та інформації агенцій нерухом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АН «Свой Уго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000-3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АН «Квартал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CITY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860-3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DOM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RI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000-3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BYAV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800-3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800-3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106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Для порівняння величина опосередкованої вартості наймання (оренди) житла в місті Черкаси становить 2790 грн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val="uk-UA" w:eastAsia="ko-KR"/>
        </w:rPr>
        <w:t>У попередньому кварталі розмір опосередкованої вартості наймання (оренди) житла по місту Чернігову становив 2940 грн, що на 166 грн менше від розміру опосередкованої вартості найму житла що пропонується в II кварталі 2021 року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 3106 грн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shd w:fill="FFFFFF" w:val="clear"/>
          <w:lang w:val="uk-UA" w:eastAsia="ko-KR"/>
        </w:rPr>
        <w:t xml:space="preserve">За таких умов потребуючими взяття на соціальний квартирний облік будуть громадяни, які не мають власного житла та їх </w:t>
      </w:r>
      <w:r>
        <w:rPr>
          <w:color w:val="000000"/>
          <w:sz w:val="28"/>
          <w:szCs w:val="28"/>
          <w:shd w:fill="FFFFFF" w:val="clear"/>
          <w:lang w:val="uk-UA"/>
        </w:rPr>
        <w:t>середньомісячний сукупний дохід менше наступної величи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Сума опосередкованої вартості та прожиткового мініму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Опосередкована вартість найму жит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Прожитковий мініму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Працездатна особа – 5376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106 гр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270 гр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Особа, яка втратила працездатність – 4875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3106 гр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769 гр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ходячи із зазначеного вище, </w:t>
      </w:r>
      <w:r>
        <w:rPr>
          <w:rFonts w:eastAsia="Batang;바탕"/>
          <w:sz w:val="28"/>
          <w:szCs w:val="28"/>
          <w:lang w:eastAsia="ko-KR"/>
        </w:rPr>
        <w:t>пропонується встанов</w:t>
      </w:r>
      <w:r>
        <w:rPr>
          <w:rFonts w:eastAsia="Batang;바탕"/>
          <w:sz w:val="28"/>
          <w:szCs w:val="28"/>
          <w:lang w:val="uk-UA" w:eastAsia="ko-KR"/>
        </w:rPr>
        <w:t>ити</w:t>
      </w:r>
      <w:r>
        <w:rPr>
          <w:rFonts w:eastAsia="Batang;바탕"/>
          <w:sz w:val="28"/>
          <w:szCs w:val="28"/>
          <w:lang w:eastAsia="ko-KR"/>
        </w:rPr>
        <w:t xml:space="preserve"> показник величини опосередкованої вартості наймання (оренди) житла по місту Чернігову</w:t>
      </w:r>
      <w:r>
        <w:rPr>
          <w:rFonts w:eastAsia="Batang;바탕"/>
          <w:sz w:val="28"/>
          <w:szCs w:val="28"/>
          <w:lang w:val="uk-UA" w:eastAsia="ko-KR"/>
        </w:rPr>
        <w:t xml:space="preserve"> на II квартал 2021 року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у розмір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3106</w:t>
      </w:r>
      <w:r>
        <w:rPr>
          <w:color w:val="000000"/>
          <w:sz w:val="28"/>
          <w:szCs w:val="28"/>
          <w:shd w:fill="FFFFFF" w:val="clear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2750"/>
      </w:tblGrid>
      <w:tr>
        <w:trPr/>
        <w:tc>
          <w:tcPr>
            <w:tcW w:w="9395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Начальник відділу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квартирного обліку та приватизації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житлового фонду міської ради                                                         М. КАТОЛИК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2:00Z</dcterms:created>
  <dc:creator>i.barbash</dc:creator>
  <dc:description/>
  <cp:keywords/>
  <dc:language>en-US</dc:language>
  <cp:lastModifiedBy>Ирина В. Барбаш</cp:lastModifiedBy>
  <cp:lastPrinted>2021-03-29T09:35:00Z</cp:lastPrinted>
  <dcterms:modified xsi:type="dcterms:W3CDTF">2021-06-09T07:53:00Z</dcterms:modified>
  <cp:revision>55</cp:revision>
  <dc:subject/>
  <dc:title/>
</cp:coreProperties>
</file>