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листопад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2-р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вентар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Для підтвердження достовірності балансу, у зв’язку з підготовкою до складання та здачі річної фінансової звітності, керуючись статтею 42 Закону України "Про місцеве самоврядування в Україні", Національним положенням (стандартом) бухгалтерського обліку в державному секторі 121 "Основні засоби", затвердженого наказом Міністерства фінансів України від                  12.10.2010 р. № 1202, яке набрало чинності з 01 січня 2015 року, Положенням про інвентаризацію активів та зобов’язань, затвердженого наказом Міністерства фінансів України від 02 вересня 2014 року № 879,: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Провести за станом на 01 грудня 2017 року повну інвентаризацію необоротних активів, запасів, грошових коштів, інших активів і зобов’язань, під час якої перевірити їх наявність, дотримання умов і порядку збереження, правил утримання і експлуатації, документальне підтвердження, вивчити стан та придатність до подальшого використання.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Інвентаризацію провести з 01 грудня до 15 грудня 2017 року включ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інвентаризаційну комісію у складі</w:t>
      </w:r>
      <w:r>
        <w:rPr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48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олова комісії </w:t>
      </w:r>
      <w:r>
        <w:rPr>
          <w:sz w:val="28"/>
        </w:rPr>
        <w:t>:</w:t>
      </w:r>
      <w:r>
        <w:rPr>
          <w:sz w:val="28"/>
          <w:lang w:val="uk-UA"/>
        </w:rPr>
        <w:t xml:space="preserve"> Фесенко С. І.           -  заступник міського голови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керуючий справами виконкому;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spacing w:lineRule="auto" w:line="12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Члени комісії</w:t>
      </w:r>
      <w:r>
        <w:rPr>
          <w:sz w:val="28"/>
        </w:rPr>
        <w:t>:</w:t>
      </w:r>
      <w:r>
        <w:rPr>
          <w:sz w:val="28"/>
          <w:lang w:val="uk-UA"/>
        </w:rPr>
        <w:t xml:space="preserve">   Дедущенко Н. М.    -   начальник відділу обліку та </w:t>
      </w:r>
    </w:p>
    <w:p>
      <w:pPr>
        <w:pStyle w:val="Normal"/>
        <w:tabs>
          <w:tab w:val="clear" w:pos="708"/>
          <w:tab w:val="left" w:pos="2920" w:leader="none"/>
          <w:tab w:val="left" w:pos="5040" w:leader="none"/>
          <w:tab w:val="left" w:pos="54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звітності міської ради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Кравченко В. І.       -   головний спеціаліст - бухгалтер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відділу обліку та звітності міської 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рад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Сахарова К. О.      </w:t>
        <w:tab/>
        <w:t xml:space="preserve">-   головний спеціаліст юридичного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відділу міської ради;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040" w:leader="none"/>
        </w:tabs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Якименко Л. С.      -   головний спеціаліст загального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відділу міської ради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lang w:val="uk-UA"/>
        </w:rPr>
        <w:tab/>
        <w:t>Мішок В. М.           -  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господарського та транспорт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забезпечення міської ради.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Інвентаризацію провести у присутності матеріально - відповідальних осіб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головного спеціаліста відділу господарського та транспортного забезпечення міської ради Соколенко Т. А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заступника начальника відділу господарського та транспортного забезпечення міської ради Кизими А. 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 головного спеціаліста - бухгалтера відділу обліку та звітності міської ради Петренко Т. В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головного спеціаліста відділу програмного та комп’ютерного забезпечення міської ради Ткаченко Н. 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-  начальника відділу з питань надзвичайних ситуацій та цивільного захисту населення міської ради Годуна Г. В.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 -  головного спеціаліста прес-служби міської ради Єрмолаєва Д. В.</w:t>
      </w:r>
    </w:p>
    <w:p>
      <w:pPr>
        <w:pStyle w:val="Normal"/>
        <w:spacing w:lineRule="auto" w:line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Зі змістом розпорядження під розписку ознайомити всіх причетних до інвентаризації осі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3.   Результати інвентаризації доповісти  до 22 грудня 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4.  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  <w:tab/>
        <w:t xml:space="preserve">   В. А. Атрошенко</w:t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2:00Z</dcterms:created>
  <dc:creator>Bux</dc:creator>
  <dc:description/>
  <cp:keywords/>
  <dc:language>en-US</dc:language>
  <cp:lastModifiedBy>Світлана А. Горбач</cp:lastModifiedBy>
  <cp:lastPrinted>2017-11-23T15:04:00Z</cp:lastPrinted>
  <dcterms:modified xsi:type="dcterms:W3CDTF">2017-11-27T13:59:00Z</dcterms:modified>
  <cp:revision>4</cp:revision>
  <dc:subject/>
  <dc:title>Про проведення</dc:title>
</cp:coreProperties>
</file>