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квітня 2014 року</w:t>
        <w:tab/>
        <w:tab/>
        <w:tab/>
        <w:tab/>
        <w:tab/>
        <w:tab/>
        <w:tab/>
        <w:tab/>
        <w:tab/>
        <w:t xml:space="preserve">     № 108</w:t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 міської ради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вересня 2010 року № 2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11 Закону України «Про здійснення державних закупівель», наказу Міністерства економіки України від 26 липня 2010 року № 916 «Про затвердження Типового положення про комітет з конкурсних торгів» виконавчий комітет міської ради вирішив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до додатка 1 до рішення виконавчого комітету Чернігівської міської ради від 23 вересня 2010 року № 219 «Про комітет з конкурсних торгів виконавчого комітету Чернігівської міської рад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Вивести зі складу комітету з конкурсних торгів виконавчого комітету Чернігівської міської ради Корнієнка М. М. у зв’язку зі звільненням з посади начальника відділу господарського та транспортного забезпечення міської рад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2. Ввести до складу комітету з конкурсних торгів виконавчого комітету Чернігівської міської ради Мішка В. М. - начальника відділу господарського та транспортного забезпечення міської ради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- керуючого справами виконкому Віхрова С. Г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 xml:space="preserve">    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5:00Z</dcterms:created>
  <dc:creator>simonova</dc:creator>
  <dc:description/>
  <cp:keywords/>
  <dc:language>en-US</dc:language>
  <cp:lastModifiedBy>Sasha</cp:lastModifiedBy>
  <cp:lastPrinted>2014-03-26T08:29:00Z</cp:lastPrinted>
  <dcterms:modified xsi:type="dcterms:W3CDTF">2014-04-17T12:11:00Z</dcterms:modified>
  <cp:revision>12</cp:revision>
  <dc:subject/>
  <dc:title>Про внесення змін до додатку 1 рішення виконавчого комітету Чернігівської міськаї ради від 22 січня 2007 року №7”Про тендерний</dc:title>
</cp:coreProperties>
</file>