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пенсацію за уч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тавково-ярмарковому зах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рішенням виконавчого комітету міської ради від 15 лютого 2017 року № 55 «Про затвердження Положення про часткове відшкодування витрат підприємств за участь у виставково-ярмаркових заходах за рахунок коштів міського бюджету», на виконання п. 6.3.2 Програми підтримки малого та середнього підприємництва у м. Чернігові на 2017-2020 роки, затвердженої рішенням міської ради від 31 листопада 2016 року № 13/VІІ -3, та протоколу засідання Дорадчого комітету з питань підприємництва              у м. Чернігові від 09 лютого 2018 року № 6,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мір компенсації у сумі 13 489,50 грив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тринадцять тисяч чотириста вісімдесят дев’ять гривень 50 коп.)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міського бюдже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акціонерному товариству «Чернігівська взуттєва фабрика «Берегиня» за участь у виставково-ярмарковому заході    35-та Міжнародна спеціалізована виставка взуття, шкіри та хутра         «</w:t>
      </w:r>
      <w:r>
        <w:rPr>
          <w:sz w:val="28"/>
          <w:szCs w:val="28"/>
          <w:lang w:val="en-US"/>
        </w:rPr>
        <w:t>Leath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oes</w:t>
      </w:r>
      <w:r>
        <w:rPr>
          <w:sz w:val="28"/>
          <w:szCs w:val="28"/>
          <w:lang w:val="uk-UA"/>
        </w:rPr>
        <w:t>», що відбувся 23-26 січня 2018 року, м. Київ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чного розвитку міста міської ради                                  (Максименко Л. В.) перерахувати суму, зазначену у пункті 1 цього рішення, на розрахунковий рахунок № 26002060684300 Приватного акціонерного товариства «Чернігівська взуттєва фабрика «Берегиня» (ЄДРПОУ 00308376) в АТ «Укрсиббанк», МФО 351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ев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User</dc:creator>
  <dc:description/>
  <cp:keywords/>
  <dc:language>en-US</dc:language>
  <cp:lastModifiedBy>Вікторія В. Латина</cp:lastModifiedBy>
  <cp:lastPrinted>2018-02-09T10:16:00Z</cp:lastPrinted>
  <dcterms:modified xsi:type="dcterms:W3CDTF">2018-02-09T10:21:00Z</dcterms:modified>
  <cp:revision>41</cp:revision>
  <dc:subject/>
  <dc:title>РІШЕННЯ</dc:title>
</cp:coreProperties>
</file>