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Cs w:val="28"/>
          <w:lang w:val="ru-RU"/>
        </w:rPr>
      </w:pPr>
      <w:r>
        <w:rPr>
          <w:szCs w:val="28"/>
          <w:lang w:val="ru-RU"/>
        </w:rPr>
        <w:t>ЗАТВЕРДЖЕНО</w:t>
      </w:r>
    </w:p>
    <w:p>
      <w:pPr>
        <w:pStyle w:val="Normal"/>
        <w:ind w:left="5400" w:hanging="0"/>
        <w:rPr/>
      </w:pPr>
      <w:r>
        <w:rPr>
          <w:szCs w:val="28"/>
          <w:lang w:val="ru-RU"/>
        </w:rPr>
        <w:t>Розпорядження міського голови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"</w:t>
      </w:r>
      <w:r>
        <w:rPr>
          <w:szCs w:val="28"/>
          <w:u w:val="single"/>
        </w:rPr>
        <w:t>12</w:t>
      </w:r>
      <w:r>
        <w:rPr>
          <w:szCs w:val="28"/>
        </w:rPr>
        <w:t xml:space="preserve">" </w:t>
      </w:r>
      <w:r>
        <w:rPr>
          <w:szCs w:val="28"/>
          <w:u w:val="single"/>
        </w:rPr>
        <w:t xml:space="preserve">березня </w:t>
      </w:r>
      <w:r>
        <w:rPr>
          <w:szCs w:val="28"/>
        </w:rPr>
        <w:t>20</w:t>
      </w:r>
      <w:r>
        <w:rPr>
          <w:szCs w:val="28"/>
          <w:u w:val="single"/>
        </w:rPr>
        <w:t>16 року</w:t>
      </w:r>
    </w:p>
    <w:p>
      <w:pPr>
        <w:pStyle w:val="Normal"/>
        <w:ind w:left="5400" w:hanging="0"/>
        <w:rPr/>
      </w:pPr>
      <w:r>
        <w:rPr>
          <w:szCs w:val="28"/>
        </w:rPr>
        <w:t xml:space="preserve">№ </w:t>
      </w:r>
      <w:r>
        <w:rPr>
          <w:szCs w:val="28"/>
          <w:u w:val="single"/>
        </w:rPr>
        <w:t>83-р</w:t>
      </w:r>
    </w:p>
    <w:p>
      <w:pPr>
        <w:pStyle w:val="Normal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доступу до публічної інформації,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розпорядником якої є Чернігівська міськ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Усі запити на публічну інформацію, які надходять до міської ради (у тому числі електронною поштою), реєструються загальним відділом міської ради. Письмовий запит може бути як у довільній формі, так і шляхом заповнення відповідної форми згідно з додатко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Облік запитів на інформацію ведеться окрем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Запити, оформлені неналежним чином (без зазначення прізвища, ім’я особи, адреси або інших вимог, встановлених статтею</w:t>
      </w:r>
      <w:r>
        <w:rPr>
          <w:szCs w:val="28"/>
        </w:rPr>
        <w:t> </w:t>
      </w:r>
      <w:r>
        <w:rPr>
          <w:szCs w:val="28"/>
          <w:lang w:val="ru-RU"/>
        </w:rPr>
        <w:t>19 Закону України "Про доступ до публічної інформації"), не розглядаютьс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Залежно від змісту запиту, він направляється першому заступнику міського голови, секретарю міської ради, заступнику міського голови – керуючому справами виконкому, заступникам міського голови відповідно до розподілу функціональних повноважень. Згідно з резолюцією, виконавець надає відповідну інформацію або готує проект відповіді. Після підписання відповідь реєструється у загальному відділі міської ради і надсилається адресату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а один запит надається одна відповідь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іська рада над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ідповідь на запит на інформацію не пізніше п'яти робочих днів з дня отримання запи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разі, коли виконавцями зазначено декілька посадових осіб, головним виконавцем є особа, зазначена у резолюції першою, якщо не обумовлено інше. Для виконання доручення їй надається право скликати інших виконавців і координувати їхню роб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якщо запит на інформацію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, відповідь надається не пізніше 48 годин з дня отримання запиту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лопотання про термінове опрацювання запиту має бути обґрунтованим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якщо запит стосується надання великого обсягу інформації або потребує пошуку інформації серед значної кількості даних, міська рада може продовжити строк розгляду запиту до 20 робочих днів з обґрунтуванням такого продовження, про що повідомляє запитувача у письмовій формі не пізніше п'яти робочих днів з дня отримання запиту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разі, коли міська рада відповідно до компетенції, визначеної Законом України "Про місцеве самоврядування в Україні", не володіє інформацією, стосовно якої зроблено запит, або порушено інші вимоги, зазначені статтею 22 Закону України "Про доступ до публічної інформації", вона відмовляє в задоволенні запиту на інформацію, про що заявник повідомляється письмо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Якщо міській раді відомо, хто володіє або має володіти запитуваною інформацією, про це повідомляється запитувача, а запит переадресовується відповідній структурі разом із супровідним листом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6:00Z</dcterms:created>
  <dc:creator>Uristy</dc:creator>
  <dc:description/>
  <cp:keywords/>
  <dc:language>en-US</dc:language>
  <cp:lastModifiedBy>Admin</cp:lastModifiedBy>
  <dcterms:modified xsi:type="dcterms:W3CDTF">2016-03-14T08:28:00Z</dcterms:modified>
  <cp:revision>3</cp:revision>
  <dc:subject/>
  <dc:title>ЗАТВЕРДЖЕНО</dc:title>
</cp:coreProperties>
</file>