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___”___________2013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32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у 2013 році шляхом продажу на аукціоні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ле приміщ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Мстиславська,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е приміщенн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50 років ВЛКСМ, 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житлові  приміщення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Генерала Бєлова,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тлова будівл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Кирпоноса, 14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’єкти нерухомості: адмінкорпус, головний корпус з прибудовами, цех, механічна майстерня, котельня, скла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Любецька, 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’єкт незавершеного будівництва – тягова підстанці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Доценка, 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1:00Z</dcterms:created>
  <dc:creator>User</dc:creator>
  <dc:description/>
  <cp:keywords/>
  <dc:language>en-US</dc:language>
  <cp:lastModifiedBy>Sasha</cp:lastModifiedBy>
  <cp:lastPrinted>2013-05-24T11:57:00Z</cp:lastPrinted>
  <dcterms:modified xsi:type="dcterms:W3CDTF">2013-05-27T11:32:00Z</dcterms:modified>
  <cp:revision>3</cp:revision>
  <dc:subject/>
  <dc:title>Проект</dc:title>
</cp:coreProperties>
</file>