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923" w:hanging="0"/>
        <w:jc w:val="both"/>
        <w:rPr/>
      </w:pPr>
      <w:r>
        <w:rPr>
          <w:b w:val="false"/>
          <w:spacing w:val="0"/>
          <w:sz w:val="28"/>
          <w:szCs w:val="28"/>
          <w:lang w:val="uk-UA"/>
        </w:rPr>
        <w:t>Додаток до Програми підтримки учасників антитерористичної операції та членів їх сімей – мешканців м. Чернігова на 2016 – 2020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0"/>
          <w:szCs w:val="28"/>
          <w:lang w:val="uk-UA"/>
        </w:rPr>
      </w:pPr>
      <w:r>
        <w:rPr>
          <w:b w:val="false"/>
          <w:spacing w:val="0"/>
          <w:sz w:val="20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/>
      </w:pPr>
      <w:r>
        <w:rPr>
          <w:b w:val="false"/>
          <w:spacing w:val="0"/>
          <w:sz w:val="28"/>
          <w:szCs w:val="28"/>
          <w:lang w:val="uk-UA"/>
        </w:rPr>
        <w:t>Заходи Програми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0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28"/>
          <w:lang w:val="ru-RU"/>
        </w:rPr>
      </w:r>
    </w:p>
    <w:tbl>
      <w:tblPr>
        <w:tblW w:w="1558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385"/>
        <w:gridCol w:w="5112"/>
        <w:gridCol w:w="2127"/>
        <w:gridCol w:w="3534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міст заход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Викона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Фінансове забезпече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Створення постійно діючої координаційної групи з питань надання соціальної підтримки учасникам АТО/ООС та членам їх сім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3"/>
                <w:szCs w:val="23"/>
              </w:rPr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Хоніч О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координації роботи з надання соціальної підтримки учасникам АТО/ООС та членам їх сіме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Ведення реєстру осіб та обліку учасників АТО/ООС та членів їх сім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Деснянська та Новозаводська районні у м. Чернігові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Моніторинг стану соціальної підтрим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Визначення соціально-побутових потреб сімей учасників АТО/ООС та сімей загиблих або померлих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 xml:space="preserve">Деснянська та Новозаводська районні у м. Чернігові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доволення соціально-побутових потреб сімей учасників АТО/ООС та сімей загиблих або померлих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надомним обслуговуванням одиноких батьків, членів сімей загиблих або померлих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 xml:space="preserve">Деснянська та Новозаводська районні у м. Чернігові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необхідних соціальних послуг батьками загиблих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учасникам АТО/ООС та їх сім’я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Відділ міжнародних відносин міської ради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відділ звернень громадян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Деснянська та Новозаводська районні у м. Чернігові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міський центр соціальних служб для сім’ї, дітей та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громадські організації (за згодою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  <w:lang w:val="uk-UA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матеріального стану та побутових умов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Надання безоплатної правової допомоги та юридичних послуг щодо захисту порушених прав учасників АТО/ООС, членів їх сімей та сімей загиблих або померлих учасників АТО/ООС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Юридичний відділ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юридичні підрозділи Деснянської та Новозаводської районних у м. Чернігові рад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міський центр соціальних служб для сім’ї, дітей та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Чернігівський об’єднаний міський територіальний центр комплектування та соціальної підтримк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громадські організації (за згод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учасниками АТО/ООС, членами їх сімей та сімей загиблих або померлих учасників АТО/ООС юридичних консультацій та роз'яснень, юридичний супрові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Надання психологічної підтримки учасникам АТО/ООС після повернення їх  із зони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Міський центр соціальних служб для сім'ї, дітей та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громадські організації (за згод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психологічної допомоги учасниками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 xml:space="preserve">Надавати разову матеріальну допомогу учасникам АТО/ООС у сумі 1000 гривень, якщо доход не перевищує 10 прожиткових мінімумів на одну працездатну особу, встановленому законом на 1 січня звітного року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Членам сімей загиблих або померлих учасників АТО/ООС, відповідно до Програми та Положення про надання одноразової матеріальної допомоги мешканцям міста Черніго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Фінансове управління міської ради;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3"/>
                <w:szCs w:val="23"/>
              </w:rPr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відділ звернень громадян міської ради;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3"/>
                <w:szCs w:val="23"/>
              </w:rPr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відділ обліку та звітності міської ради;</w:t>
            </w:r>
          </w:p>
          <w:p>
            <w:pPr>
              <w:pStyle w:val="Normal"/>
              <w:ind w:left="132" w:right="13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громадські організації (за згод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У обсягах, визначених Програмою про надання одноразової матеріальної допомоги мешканцям міста Черніго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Матеріальна підтримка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Надання пільг з оплати житлово-комунальних послуг членам сімей загиблих або померлих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Деснянська та Новозаводська районні у м. Чернігові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житлово-комунального господарства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Визначається міським бюджетом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загиблих або померлих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Надання учасникам АТО/ООС, сім’ям загиблих або померлих учасників АТО/ООС земельних ділянок із запасу державної (комунальної) власності для будівництва та обслуговування житлових будинків, господарських будівель і споруд (присадибна ділянка), ведення садівництва та індивідуального дачного будівниц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земельних ресурсів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архітектури і містобудуванн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-побутових умов проживання учасників АТО/ООС та сімей загиблих або померлих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безкоштовним  харчуванням учнів загальноосвітніх навчальних закладів з числа дітей, один із батьків яких загинув під час проведення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сві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загиблих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безкоштовним триразовим харчуванням вихованців дошкільних навчальних закладів з числа дітей, один з батьків яких загинув під час проведення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 xml:space="preserve">Управління освіти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загиблих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першочергового охоплення дітей учасників АТО/ООС позакласною та позашкільною робото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 xml:space="preserve">Управління освіти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Розгляд питання щодо присвоєння навчальним закладам міста імен загиблих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 xml:space="preserve">Управління освіти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Вшанування пам’яті учасників АТО/ООС, які загинули за незалежність і територіальну цілісність Україн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Створення у шкільних музеях, бібліотеках тематичних виставок присвячених героїзму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 xml:space="preserve">Управління освіти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Вшанування пам’яті учасників АТО/ООС, які загинули за незалежність і територіальну цілісність Україн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Організація зустрічей учнів, молоді з учасниками АТО/ООС та волонтерами, які надають їм допомог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світи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3"/>
                <w:szCs w:val="23"/>
                <w:lang w:val="uk-UA"/>
              </w:rPr>
              <w:t>прес-служб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міської</w:t>
            </w:r>
            <w:r>
              <w:rPr>
                <w:sz w:val="23"/>
                <w:szCs w:val="23"/>
              </w:rPr>
              <w:t xml:space="preserve"> ради</w:t>
            </w:r>
            <w:r>
              <w:rPr>
                <w:sz w:val="23"/>
                <w:szCs w:val="23"/>
                <w:lang w:val="uk-UA" w:eastAsia="en-US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громадські організації (за згод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Виховання патріотизму у дітей та молоді міс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Сприяти оздоровленню (відпочинку) дітей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хорони здоров'я міської ради</w:t>
            </w:r>
            <w:r>
              <w:rPr>
                <w:rStyle w:val="10"/>
                <w:color w:val="000000"/>
                <w:sz w:val="23"/>
                <w:szCs w:val="23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 xml:space="preserve">управління освіти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фізичного та психологічного стану діт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10"/>
              <w:jc w:val="both"/>
              <w:rPr>
                <w:rStyle w:val="10"/>
                <w:rFonts w:cs="Times New Roman"/>
                <w:color w:val="000000"/>
                <w:spacing w:val="0"/>
                <w:sz w:val="23"/>
                <w:szCs w:val="23"/>
                <w:shd w:fill="auto" w:val="clear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Сприянн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еабілітації дітей учасників та загиблих у АТО/ООС за кордоном – у містах-партнерах Меммінген (Німеччина), Тарнобжег та Люблін (Республіка Польща), Габрове (Болгарія), Градець-Кралове (Чехі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міжнародних відносин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громадські організації (за згод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Видатки за рахунок приймаючої сторони або спонсорської допомоги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фізичного та психологічного стану діт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лікарськими засобами учасників АТО/ООС у разі їх стаціонарного лікування у закладах охорони здоров’я, що фінансуються з міського бюджет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кращання медичного обслуговування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проведення щорічного медичного обстеження і диспан</w:t>
              <w:softHyphen/>
              <w:t>серизації учасників АТО/ООС із залученням необхідних спеціалістів у закладах охорони здоров’я, що фінансуються з міського бюджет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кращання медичного обслуговування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ияння оздоровленню та санаторно-курортному лікуванню (в разі наявності медичних показань) дітей учасників антитерористичної операції та загиблих під час проведення антитерористичної операці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32" w:hanging="0"/>
              <w:rPr>
                <w:b/>
                <w:b/>
                <w:spacing w:val="-4"/>
                <w:sz w:val="23"/>
                <w:szCs w:val="23"/>
                <w:lang w:val="uk-UA"/>
              </w:rPr>
            </w:pPr>
            <w:r>
              <w:rPr>
                <w:rStyle w:val="10"/>
                <w:color w:val="000000"/>
                <w:spacing w:val="-4"/>
                <w:sz w:val="23"/>
                <w:szCs w:val="23"/>
              </w:rPr>
              <w:t>У межах затверджених кошторисних призначень на відповідний рік та по путівках Міністерства охорони здоров’я України за кошти державного бюджет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медичної допомоги учасниками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проведення щорічного медичного обстеження і диспансеризації учасників антитерористичної операції та, у разі потреби, їх стаціонарне лікування у закладах охорони здоров’я, що фінансуються з міського бюджет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Style w:val="10"/>
                <w:rFonts w:cs="Times New Roman"/>
                <w:color w:val="000000"/>
                <w:spacing w:val="-4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медичної допомоги учасниками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лікарськими засобами учасників антитерористичної операції у разі їх стаціонарного лікування у закладах охорони здоров’я, що фінансуються з міського бюджет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Style w:val="10"/>
                <w:rFonts w:cs="Times New Roman"/>
                <w:color w:val="000000"/>
                <w:spacing w:val="-4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медичної допомоги учасниками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безпечення безоплатного відпуску лікарських засобів за рецептами лікарів у разі амбулаторного лікування учасників антитерористичної операці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Style w:val="10"/>
                <w:rFonts w:cs="Times New Roman"/>
                <w:color w:val="000000"/>
                <w:spacing w:val="-4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медичної допомоги учасниками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безпечення проведення медичного обстеження учасників антитерористичної операції, які потребують оформлення медичної документації для проходження медико-соціальної експертної комісі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Style w:val="10"/>
                <w:rFonts w:cs="Times New Roman"/>
                <w:color w:val="000000"/>
                <w:spacing w:val="-4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медичної допомоги учасниками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безпечення надання терапевтичної та хірургічної стомАТО/ООСлогічної допомоги учасникам антитерористичної операції та членам їх сім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Style w:val="10"/>
                <w:rFonts w:cs="Times New Roman"/>
                <w:color w:val="000000"/>
                <w:spacing w:val="-4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медичної допомоги учасниками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безпечення своєчасного безоплатного та пільгового зубопротезування учасників антитерористичної операції та членів їх сім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Style w:val="10"/>
                <w:color w:val="000000"/>
                <w:spacing w:val="-4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медичної допомоги учасниками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Забезпечення безоплатного проведення клінічних, лабораторних та інших досліджень у комунальних і комерційних закладах, установах членам родин загиблих або померлих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хорони здоров'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pacing w:val="-4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медичної допомоги учасниками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безкоштовним навчанням дітей учасників АТО/ООС в комунальних закладах позашкільної освіти (дитячо-юнацькі клуби, дитячо-юнацькі спортивні школи), що фінансуються з міського бюджет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освіти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у справах сім'ї, молоді та спорт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Надання 50 % пільги зі сплати за навчання в комунальних школах естетичного виховання, що фінансуються з міського бюджету,  дітям учасників АТО/ООС, 100 % - дітям загиблих або померлих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культури та туриз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Надання 100 % пільги користувачам комунальних бібліотек з числа дітей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культури та туриз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Розгляд пропозицій громадськості щодо перейменування площ, вулиць, парків, скверів у місті з метою увічнення пам'яті про загиблих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культури та туризм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архітектури і містобудуванн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вічнення пам'яті про загиблих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Створення у музейних, бібліотечних закладах тематичних виставок, експозицій, у тому числі фотовиставок, присвячених героїзму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культури та туриз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Підвищення рівня патріотизму серед населенн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Встановлення на території міста пам’ятних знаків, меморіальних дошок загиблим (померлим) учасникам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житлово-комунального господарства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культури та туриз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вічнення пам'яті про загиблих герої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безкоштовного перевезення загиблих і померлих учасників АТО/ООС із зони проведення АТО/ООС до м. Черніго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0" w:right="130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 xml:space="preserve">Управління транспорту, транспортної інфраструктури та зв'язк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 взаємодії з Чернігівським об’єднаним міським територіальним центром комплектування та соціальної підтрим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загиблих учасників АТО/ОО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безкоштовним проїздом у комунальному міському транспорті членів сімей загиблих або померлих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0" w:right="130" w:hanging="0"/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 xml:space="preserve">Управління транспорту, транспортної інфраструктури та зв'язку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загиблих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безкоштовного поховання, облаштування та впорядкування місць поховань померлих і загиблих учасників АТО/ООС на кладовищі "Яцево"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житлово-комунального господарства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КП "</w:t>
            </w:r>
            <w:r>
              <w:rPr>
                <w:sz w:val="23"/>
                <w:szCs w:val="23"/>
                <w:lang w:val="uk-UA"/>
              </w:rPr>
              <w:t>Спеціалізований комбінат комунально-побутового обслуговування"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Визначається міським бюджетом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вічнення пам'яті загиблих (померлих)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блаштування під’їздів житлових будинків, в яких проживають учасники АТО/ООС, та члени сімей загиблих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житлово-комунального господарства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Визначається міським бюджетом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130" w:right="130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Організація надання послуг з транспортних перевезень військовозобов'язаних, військовослужбовців, співробітників правоохоронних органів до зони проведення АТО/ООС та у зворотному напрямку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Закупівля паливно–мастильних матеріалів і майна з метою зміцнення матеріально–технічної бази військових частин Збройних сил України, Національної гвардії України, Міністерства внутрішніх справ України, Служби безпеки України, 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що дислокуються на території м. Чернігова та які беруть участь у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Управління житлово-комунального господарства міської ради;</w:t>
            </w:r>
          </w:p>
          <w:p>
            <w:pPr>
              <w:pStyle w:val="1"/>
              <w:spacing w:lineRule="auto" w:line="240" w:before="0" w:after="0"/>
              <w:ind w:left="130" w:right="130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правління транспорту, транспортної інфраструктури та зв'язку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 взаємодії з Чернігівським об’єднаним міським територіальним центром комплектування та соціальної підтрим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Визначається міським бюджетом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Оперативне вирішення проблемних питань з транспортних перевезень військовозобов'язаних, військовослужбовців, співробітників правоохоронних органів до зони проведення АТО/ООС та у зворотному напрямку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 xml:space="preserve">Зміцнення матеріально–технічної бази військових частин Збройних сил України, </w:t>
            </w:r>
            <w:r>
              <w:rPr>
                <w:sz w:val="23"/>
                <w:szCs w:val="23"/>
                <w:lang w:val="uk-UA"/>
              </w:rPr>
              <w:t>Національної гвардії України</w:t>
            </w:r>
            <w:r>
              <w:rPr>
                <w:rStyle w:val="10"/>
                <w:color w:val="000000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uk-UA"/>
              </w:rPr>
              <w:t>Міністерства внутрішніх справ України, Служби безпеки України, 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      </w:r>
            <w:r>
              <w:rPr>
                <w:rStyle w:val="10"/>
                <w:color w:val="000000"/>
                <w:sz w:val="23"/>
                <w:szCs w:val="23"/>
              </w:rPr>
              <w:t>, що дислокуються на території м. Чернігова, та які беруть участь у АТО/ОО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ізація професійного навчання зареєстрованих безробітних з числа учасників АТО/ООС на замовлення роботодавців або для подальшої самозайнятості, провадження підприємницької діяльност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2"/>
                <w:sz w:val="23"/>
                <w:szCs w:val="23"/>
                <w:shd w:fill="auto" w:val="clear"/>
                <w:lang w:eastAsia="ru-RU"/>
              </w:rPr>
            </w:pPr>
            <w:r>
              <w:rPr>
                <w:sz w:val="23"/>
                <w:szCs w:val="23"/>
                <w:lang w:val="uk-UA"/>
              </w:rPr>
              <w:t>Чернігівський міський  центр зайнят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0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ізація видачі ваучерів для осіб з числа учасників антитерористичної операції з метою підвищення їх конкурентоспроможності на ринку прац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2"/>
                <w:sz w:val="23"/>
                <w:szCs w:val="23"/>
                <w:shd w:fill="auto" w:val="clear"/>
                <w:lang w:eastAsia="ru-RU"/>
              </w:rPr>
            </w:pPr>
            <w:r>
              <w:rPr>
                <w:sz w:val="23"/>
                <w:szCs w:val="23"/>
                <w:lang w:val="uk-UA"/>
              </w:rPr>
              <w:t>Чернігівський міський  центр зайнят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0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дання учасникам антитерористичної операції та членам їх сімей комплексу соціальних послуг для сприяння працевлаштуванн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2"/>
                <w:sz w:val="23"/>
                <w:szCs w:val="23"/>
                <w:shd w:fill="auto" w:val="clear"/>
                <w:lang w:eastAsia="ru-RU"/>
              </w:rPr>
            </w:pPr>
            <w:r>
              <w:rPr>
                <w:sz w:val="23"/>
                <w:szCs w:val="23"/>
                <w:lang w:val="uk-UA"/>
              </w:rPr>
              <w:t>Чернігівський міський  центр зайнят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0"/>
                <w:color w:val="000000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соціального захисту сімей учасників АТО/О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10"/>
                <w:color w:val="000000"/>
                <w:sz w:val="23"/>
                <w:szCs w:val="23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Створення спеціальних рубрик та висвітлення в засобах масової інформації заходів, спрямованих на підтримку учасників АТО/ООС, членів їх сімей та сімей загиблих або померлих учасників АТО/ОО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-служба міської ради</w:t>
            </w: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3"/>
                <w:szCs w:val="23"/>
                <w:shd w:fill="FFFFFF" w:val="clear"/>
              </w:rPr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комунальні ЗМ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pacing w:val="3"/>
                <w:sz w:val="23"/>
                <w:szCs w:val="23"/>
                <w:shd w:fill="FFFFFF" w:val="clea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Отримання інформації про стан реалізації заходів  Програми та інформування населення міс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spacing w:val="3"/>
                <w:sz w:val="23"/>
                <w:szCs w:val="23"/>
                <w:shd w:fill="FFFFFF" w:val="clear"/>
                <w:lang w:val="uk-UA" w:eastAsia="uk-UA"/>
              </w:rPr>
              <w:t>Виплата разової компенсації за виготовлення та встановлення надмогильного пам’ятника у сумі 20000 гривень сім'ї загиблого або померлого учасника АТО/ООС, за окремим порядком затвердженим виконавчим комітетом Чернігівської міської ради, як соціально-матеріальної допомоги, що не підлягає оподаткуванню згідно зі ст. 165 Податкового кодексу України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Фінансове управління міської ради;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відділ звернень громадян міської ради;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3"/>
                <w:szCs w:val="23"/>
              </w:rPr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відділ обліку та звітності міської ради;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3"/>
                <w:szCs w:val="23"/>
                <w:shd w:fill="FFFFFF" w:val="clear"/>
              </w:rPr>
            </w:pPr>
            <w:r>
              <w:rPr>
                <w:rStyle w:val="10"/>
                <w:rFonts w:cs="Times New Roman"/>
                <w:color w:val="000000"/>
                <w:sz w:val="23"/>
                <w:szCs w:val="23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Матеріальна підтримка сімей загиблих або померлих учасників АТО/ООС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2:00Z</dcterms:created>
  <dc:creator>User</dc:creator>
  <dc:description/>
  <dc:language>en-US</dc:language>
  <cp:lastModifiedBy>Світлана А. Горбач</cp:lastModifiedBy>
  <cp:lastPrinted>2018-02-07T19:28:00Z</cp:lastPrinted>
  <dcterms:modified xsi:type="dcterms:W3CDTF">2019-08-09T07:02:00Z</dcterms:modified>
  <cp:revision>2</cp:revision>
  <dc:subject/>
  <dc:title/>
</cp:coreProperties>
</file>