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7 червня </w:t>
      </w:r>
      <w:r>
        <w:rPr>
          <w:bCs/>
          <w:lang w:val="ru-RU"/>
        </w:rPr>
        <w:t xml:space="preserve"> </w:t>
      </w:r>
      <w:r>
        <w:rPr>
          <w:bCs/>
        </w:rPr>
        <w:t>201</w:t>
      </w:r>
      <w:r>
        <w:rPr>
          <w:bCs/>
          <w:lang w:val="ru-RU"/>
        </w:rPr>
        <w:t>8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248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арифи на послуги з утримання будинків і споруд та прибудинкових територій ЖКП корпорації «Чернігівоблагропромбуд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ЖКП корпорації «Чернігівоблагропромбуд» (далі – 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важати таким, що втратило чинність, рішення виконавчого комітету міської ради від 30 серпня 2017 року № 373 «Про тарифи на послуги з утримання будинків і споруд та прибудинкових територій житлово-комунального підприємства Чернігівської обласної корпорації агропромислового будівництва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Це рішення набуває чинності з 25 червня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3:00Z</dcterms:created>
  <dc:creator>pro</dc:creator>
  <dc:description/>
  <cp:keywords/>
  <dc:language>en-US</dc:language>
  <cp:lastModifiedBy>Вікторія В. Латина</cp:lastModifiedBy>
  <cp:lastPrinted>2018-06-01T15:13:00Z</cp:lastPrinted>
  <dcterms:modified xsi:type="dcterms:W3CDTF">2018-06-08T06:52:00Z</dcterms:modified>
  <cp:revision>16</cp:revision>
  <dc:subject/>
  <dc:title/>
</cp:coreProperties>
</file>