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/>
      </w:pPr>
      <w:r>
        <w:rPr>
          <w:b/>
          <w:spacing w:val="-4"/>
          <w:szCs w:val="28"/>
        </w:rPr>
        <w:t xml:space="preserve">Пояснювальна записка до рішення міської рад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8"/>
          <w:szCs w:val="28"/>
          <w:lang w:val="uk-UA" w:eastAsia="en-US"/>
        </w:rPr>
        <w:t xml:space="preserve">"Про зміни до Програми </w:t>
      </w:r>
      <w:r>
        <w:rPr>
          <w:b/>
          <w:sz w:val="28"/>
          <w:szCs w:val="28"/>
          <w:lang w:val="uk-UA" w:eastAsia="en-US"/>
        </w:rPr>
        <w:t>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</w:t>
      </w:r>
      <w:r>
        <w:rPr>
          <w:b/>
          <w:spacing w:val="-4"/>
          <w:sz w:val="28"/>
          <w:szCs w:val="28"/>
          <w:lang w:val="uk-UA" w:eastAsia="en-US"/>
        </w:rPr>
        <w:t>"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b/>
          <w:b/>
          <w:i/>
          <w:i/>
          <w:spacing w:val="-4"/>
          <w:sz w:val="28"/>
          <w:szCs w:val="28"/>
          <w:lang w:val="uk-UA" w:eastAsia="en-US"/>
        </w:rPr>
      </w:pPr>
      <w:r>
        <w:rPr>
          <w:b/>
          <w:i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rStyle w:val="Style14"/>
          <w:b w:val="false"/>
          <w:b w:val="false"/>
          <w:i/>
          <w:i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підпункту 22 пункту 1 статті 26 Закону України "Про місцеве самоврядування в Україні", відділом обліку та звітності міської ради підготовлено проект рішення Чернігівської міської ради. 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  <w:lang w:val="uk-UA" w:eastAsia="en-US"/>
        </w:rPr>
        <w:t>Даним проектом рішення депутатам міської ради пропонується розглянути та затвердити наступні зміни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(далі – Програма)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повнення у зв'язку з затвердженням Положення про звання "Почесний громадянин міста Чернігова"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повнення у зв’язку з прийняттям Закону України "Про виконавче провадження" від 02.06.2016 р. № 1404-V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авки  у зв'язку з внесенням змін до Положення про Почесну грамоту Чернігівської міської ради та виконавчого комітету.</w:t>
      </w:r>
    </w:p>
    <w:p>
      <w:pPr>
        <w:pStyle w:val="Normal"/>
        <w:tabs>
          <w:tab w:val="clear" w:pos="708"/>
          <w:tab w:val="left" w:pos="900" w:leader="none"/>
        </w:tabs>
        <w:spacing w:lineRule="auto" w:line="1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. Правки до тексту Програми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82"/>
        <w:gridCol w:w="3870"/>
        <w:gridCol w:w="387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з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Розділ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До змі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Розділ 4 тексту Програ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7. … нагородженим Почесними грамотами Чернігівської міської ради та виконавчого комітету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en-US"/>
              </w:rPr>
              <w:t>7. … нагородженим Почесними грамотами Чернігівської міської ради, виконавчого комітету та удостоєним звання "Почесний громадянин міста Чернігова"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9. … Подяк Чернігівського міського голови згідно з описами …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9. … Подяк Чернігівського міського голови та дипломів Почесниого громадянина міста Чернігова..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12. … Чернігівської міської ради та виконавчого комітету.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12. … Чернігівської міської ради, виконавчого комітету та удостоєним звання "Почесний громадянин міста Чернігова". </w:t>
            </w:r>
          </w:p>
          <w:p>
            <w:pPr>
              <w:pStyle w:val="Normal"/>
              <w:spacing w:lineRule="auto" w:line="12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en-US"/>
              </w:rPr>
              <w:t xml:space="preserve">15. Присвоєння звання "Почесний громадянин міста Чернігова", у тому числі, із врученням Диплому Почесниого громадянина міста Чернігова та нагрудного знаку "Почесний громадянин міста Чернігова".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І. Правки до Додатку 1 Програми</w:t>
      </w:r>
    </w:p>
    <w:p>
      <w:pPr>
        <w:pStyle w:val="TextBody"/>
        <w:spacing w:lineRule="exact" w:line="302"/>
        <w:ind w:right="20" w:firstLine="7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76"/>
        <w:gridCol w:w="3848"/>
        <w:gridCol w:w="38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олон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о змі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12,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7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02,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89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зо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08,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61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яснення: у 2017 році збільшення видатків на 160,0 тис. грн., у 2018 році – на 193,0 тис. грн. з поясненнями у додатку 2.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ІІ. Правки до розділу 2 Додатку 2 Програми</w:t>
      </w:r>
    </w:p>
    <w:p>
      <w:pPr>
        <w:pStyle w:val="TextBody"/>
        <w:spacing w:lineRule="exact" w:line="302"/>
        <w:ind w:right="20" w:firstLine="70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790"/>
        <w:gridCol w:w="387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з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Колонк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До змі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рієнтовні обсяги фінансових ресурсів, тис грн, у тому числі, за ро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53,5, у т.ч.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6 рік – 151,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43,5, у т.ч.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6 рік – 141,1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яснення: </w:t>
      </w:r>
      <w:r>
        <w:rPr>
          <w:spacing w:val="2"/>
          <w:sz w:val="28"/>
          <w:szCs w:val="28"/>
          <w:lang w:val="uk-UA" w:eastAsia="en-US"/>
        </w:rPr>
        <w:t xml:space="preserve">зміни в орієнтовних обсягах фінансових ресурсів, зокрема, передбачють, що </w:t>
      </w:r>
      <w:r>
        <w:rPr>
          <w:sz w:val="28"/>
          <w:szCs w:val="28"/>
          <w:lang w:val="uk-UA" w:eastAsia="en-US"/>
        </w:rPr>
        <w:t xml:space="preserve">відбудеться зменшення витрат на оплату судового збору у 2016 році у зв’язку з необхідністю проведення витрат на оплату авансових внесків на примусове виконання рішень. </w:t>
      </w:r>
    </w:p>
    <w:p>
      <w:pPr>
        <w:pStyle w:val="Normal"/>
        <w:spacing w:lineRule="auto" w:line="120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en-US"/>
        </w:rPr>
        <w:t>Додано строку: підставою є Закон України "Про виконавче провадження" від 02.06.2016 р. № 1404-VIII</w:t>
      </w:r>
      <w:r>
        <w:rPr/>
        <w:t>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6"/>
        <w:gridCol w:w="2153"/>
        <w:gridCol w:w="1034"/>
        <w:gridCol w:w="2315"/>
        <w:gridCol w:w="20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лік заходів Прогр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Строки вико-нан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авц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Джерела фінансу-ван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ієнтовні обсяги фінансових ресурсів, тис. грн, у тому числі, за рок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чікувані результа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Оплата авансового внеску за примусове виконання рішен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Щорок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иконавчий комітет Чернігівської міської 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іс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юджет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20,0, у т.ч.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6 рік – 10,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7 рік – 90,0</w:t>
            </w:r>
          </w:p>
          <w:p>
            <w:pPr>
              <w:pStyle w:val="Normal"/>
              <w:shd w:fill="FFFFFF" w:val="clear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8 рік – 12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абезпечить захист прав територіальної громади міста Черніг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І. Правки до розділу 3 Додатку 2 Програми</w:t>
      </w:r>
    </w:p>
    <w:p>
      <w:pPr>
        <w:pStyle w:val="TextBody"/>
        <w:spacing w:lineRule="exact" w:line="302"/>
        <w:ind w:right="20" w:firstLine="70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790"/>
        <w:gridCol w:w="387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з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Колонк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До змі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рієнтовні обсяги фінансових ресурсів, тис грн, у тому числі, за ро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60,0, у т.ч.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7 рік – 34,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8 рік – 36,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,0, у т.ч.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7 рік – 56,0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8 рік – 56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ерелік заходів Прогр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… </w:t>
            </w:r>
            <w:r>
              <w:rPr>
                <w:sz w:val="26"/>
                <w:szCs w:val="26"/>
                <w:lang w:val="uk-UA" w:eastAsia="en-US"/>
              </w:rPr>
              <w:t>Подяк Чернігівського міського голови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… </w:t>
            </w:r>
            <w:r>
              <w:rPr>
                <w:sz w:val="26"/>
                <w:szCs w:val="26"/>
                <w:lang w:val="uk-UA" w:eastAsia="en-US"/>
              </w:rPr>
              <w:t xml:space="preserve">Подяк Чернігівського міського голови, Дипломів Почесниого громадянина міста Чернігова та нагрудного знаку "Почесний громадянин міста Чернігова"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Пояснення: </w:t>
      </w:r>
      <w:r>
        <w:rPr>
          <w:spacing w:val="2"/>
          <w:sz w:val="28"/>
          <w:szCs w:val="28"/>
          <w:lang w:val="uk-UA" w:eastAsia="en-US"/>
        </w:rPr>
        <w:t xml:space="preserve">зміни в орієнтовних обсягах фінансових ресурсів, зокрема, передбачють, що </w:t>
      </w:r>
      <w:r>
        <w:rPr>
          <w:sz w:val="28"/>
          <w:szCs w:val="28"/>
          <w:lang w:val="uk-UA" w:eastAsia="en-US"/>
        </w:rPr>
        <w:t>відбудеться збільшення розміру грошової винагороди за рахунок зменшення кількості вручених Почесних грамот, а саме з умовно запланованих 340 до 150 у 2017 році та з 360 до 150 у 2018 році. Крім того, довідково зазначаємо, що станом на 1 листопада 2016 року у поточному році вручено 250 Почесних грамот.</w:t>
      </w:r>
    </w:p>
    <w:p>
      <w:pPr>
        <w:pStyle w:val="Normal"/>
        <w:spacing w:lineRule="auto" w:line="120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дано строку: підстава Положення про звання "Почесний громадянин міста Чернігова"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6"/>
        <w:gridCol w:w="2153"/>
        <w:gridCol w:w="1034"/>
        <w:gridCol w:w="2315"/>
        <w:gridCol w:w="20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Перелік заходів Прогр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 w:eastAsia="en-US"/>
              </w:rPr>
              <w:t>Строки вико-нан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Виконавц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 w:eastAsia="en-US"/>
              </w:rPr>
              <w:t>Джерела фінансу-ван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Орієнтовні обсяги фінансових ресурсів, тис. грн, у тому числі, за рок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Очікувані результа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Організація заходів вшанування та привітання осіб, які удостоєні звання «Почесний громадянин міста Чернігова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Щороку до 21 верес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иконавчий комітет Чернігівської міської ради, Чернігівський міський го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іс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юджет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 мінімальних заробітних плат, встановлених нормативно-правовими актами станом на 1 січня року, в якому присвоєно звання, на кожну особ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абезпечить належну організацію заходів вшанування осіб, яким присвоєно звання «Почесний громадянин міста Чернігова»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>обліку та звітності міської ради</w:t>
        <w:tab/>
        <w:tab/>
        <w:tab/>
        <w:tab/>
        <w:tab/>
        <w:tab/>
        <w:t xml:space="preserve">           Н. М.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19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1:00Z</dcterms:created>
  <dc:creator>Admin</dc:creator>
  <dc:description/>
  <cp:keywords/>
  <dc:language>en-US</dc:language>
  <cp:lastModifiedBy>Admin</cp:lastModifiedBy>
  <cp:lastPrinted>2016-11-17T09:04:00Z</cp:lastPrinted>
  <dcterms:modified xsi:type="dcterms:W3CDTF">2016-11-17T07:10:00Z</dcterms:modified>
  <cp:revision>3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