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9/VII -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ішення міської ради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ютого 2016 року № 4/VII-8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25 та 59 Закону України “Про місцеве самоврядування в Україні” та враховуючи постанову Верховного суду України від 30.03.2016 та рішення виконавчого комітету міської ради                       від 02 травня 2016 року  № 234 міська рада вирішила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1. Скасувати рішення міської ради від 25 лютого 2016 року № 4/VII-8 «Про надання згоди на безоплатну передачу з державної у комунальну власність територіальної громади міста Чернігова об'єкта соціальної інфраструктури (заклад охорони здоров'я)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комунальної власності, бюджету та фінансів                       (Тарасовець О.М.)  та першого заступника міського голови Шостака М.О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bCs/>
      <w:sz w:val="28"/>
      <w:lang w:val="uk-UA"/>
    </w:rPr>
  </w:style>
  <w:style w:type="character" w:styleId="2">
    <w:name w:val=" Знак Знак2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1:00Z</dcterms:created>
  <dc:creator>Roma</dc:creator>
  <dc:description/>
  <cp:keywords/>
  <dc:language>en-US</dc:language>
  <cp:lastModifiedBy>Admin</cp:lastModifiedBy>
  <cp:lastPrinted>2016-06-07T14:12:00Z</cp:lastPrinted>
  <dcterms:modified xsi:type="dcterms:W3CDTF">2016-06-14T08:00:00Z</dcterms:modified>
  <cp:revision>38</cp:revision>
  <dc:subject/>
  <dc:title>Проект</dc:title>
</cp:coreProperties>
</file>