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 жовт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72-р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Про оголошення Подя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ложення про Подяку Чернігівського міського голови, затвердженого рішенням виконавчого комітету міської ради від 19 березня 2007 року № 63, оголосити Подяку Чернігівського міського голови,                  за сумлінну службу в ім’я незалежної України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таршому лейтенанту поліції ДУДКУ Руслану Григоровичу, інспектору взводу № 1 роти № 4 батальйону управління патрульної поліції                         в Чернігівській області Департаменту патрульної поліції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лейтенанту поліції  ГУРИНЕНКУ Єгору Валерійовичу, інспектору взводу № 2 роти № 1 батальйону управління патрульної поліції                                   в Чернігівській області Департаменту патрульної поліції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лейтенанту поліції  ЛИСЕНКУ Святославу Валерійовичу, інспектору взводу № 1 роти № 2 батальйону управління патрульної поліції                                   в Чернігівській області Департаменту патрульної поліції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таршому сержанту поліції МАРЧЕНКУ Владиславу Михайловичу, поліцейському взводу № 1 роти № 1 батальйону управління патрульної поліції в Чернігівській області Департаменту патрульної поліції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ержанту поліції ЛЮБЕНКУ Олексію Юрійовичу, поліцейському взводу № 2 роти тактико-оперативного реагування управління патрульної поліції в Чернігівській області Департаменту патрульної поліції.</w:t>
      </w:r>
    </w:p>
    <w:tbl>
      <w:tblPr>
        <w:tblW w:w="89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513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10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окол засідання комісії з питань нагородження Чернігівської міської ради від 08.10.2018 № 30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spacing w:before="0" w:after="1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spacing w:before="0" w:after="144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В. А. Атрошенко  </w:t>
      </w:r>
    </w:p>
    <w:sectPr>
      <w:type w:val="nextPage"/>
      <w:pgSz w:w="12240" w:h="15840"/>
      <w:pgMar w:left="1928" w:right="907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8:00Z</dcterms:created>
  <dc:creator>Хуля</dc:creator>
  <dc:description/>
  <cp:keywords/>
  <dc:language>en-US</dc:language>
  <cp:lastModifiedBy>Світлана А. Горбач</cp:lastModifiedBy>
  <cp:lastPrinted>2018-10-04T17:45:00Z</cp:lastPrinted>
  <dcterms:modified xsi:type="dcterms:W3CDTF">2018-10-09T11:22:00Z</dcterms:modified>
  <cp:revision>4</cp:revision>
  <dc:subject/>
  <dc:title>                                                                                               </dc:title>
</cp:coreProperties>
</file>