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9"/>
          <w:tab w:val="left" w:pos="72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___________2019  року №____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ерелік матеріальних цінностей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ередачі з оперативного управління комунального некомерційного підприємства «Дитяча стоматологічна поліклініка»  Чернігівської міської ради  в господарське відання комунальному підприємству «АТП-2528» Чернігівської міської ради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539"/>
        <w:gridCol w:w="1746"/>
        <w:gridCol w:w="1925"/>
        <w:gridCol w:w="1955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існа вартість, грн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лишкова вартість, грн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 зі спліт-системо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нтов.шафа д/інстр.та мат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7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онтов. шафа д/присто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йка для ру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кидне сиді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8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етка  медицин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яжні вентилятор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ій розподільч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са тепло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лаборан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комбінова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-тумба з мийкою 2сек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навіс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 авар.освітлен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обіжн.панел.вентиля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2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то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на станці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чильник вод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анг д/забору води 30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ильн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ель живлення 30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ідці відкідні з поручне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мулятор 6 СТ-100 FORS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5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16 225/75 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0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шина 16 225/75 R 16С Vimero-Van (ЗІЛ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,00</w:t>
            </w:r>
          </w:p>
        </w:tc>
      </w:tr>
      <w:tr>
        <w:trPr>
          <w:trHeight w:val="3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30,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8,0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Н. ХОЛЬЧЕН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character" w:styleId="Style17">
    <w:name w:val="Основной текст Знак"/>
    <w:basedOn w:val="Style14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15:00Z</dcterms:created>
  <dc:creator>XP GAME 2009</dc:creator>
  <dc:description/>
  <cp:keywords/>
  <dc:language>en-US</dc:language>
  <cp:lastModifiedBy>admin</cp:lastModifiedBy>
  <cp:lastPrinted>2019-12-12T15:40:00Z</cp:lastPrinted>
  <dcterms:modified xsi:type="dcterms:W3CDTF">2019-12-12T13:45:00Z</dcterms:modified>
  <cp:revision>234</cp:revision>
  <dc:subject/>
  <dc:title/>
</cp:coreProperties>
</file>