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проектом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 громадянам – на загальну суму 39322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 громадянам – 30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 громадянам – 36322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касувати надання матеріальної допомоги 1 громадянину у зв’язку зі смертю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5-04T08:45:00Z</dcterms:modified>
  <cp:revision>531</cp:revision>
  <dc:subject/>
  <dc:title>Пояснювальна записка</dc:title>
</cp:coreProperties>
</file>