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тра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2-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1 травня 2018 № 128-р «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лагоустрою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ідвищення інформова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про проведення будіве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з метою уточнення окремих положен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пункту 2 розпорядження міського голови від 11 травня 2018 № 128-р «Про забезпечення благоустрою міста та підвищення інформованості громадян про проведення будівельних робіт» та викласти його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2. Управлінню </w:t>
      </w:r>
      <w:r>
        <w:rPr>
          <w:bCs/>
          <w:color w:val="000000"/>
          <w:sz w:val="28"/>
          <w:szCs w:val="28"/>
          <w:lang w:val="uk-UA"/>
        </w:rPr>
        <w:t xml:space="preserve">державного архітектурно-будівельного контролю Чернігівської міської ради (Шкуріна Л. Г.), управлінню архітектури та містобудування Чернігівської міської ради (Калюжний С. С.) </w:t>
      </w:r>
      <w:r>
        <w:rPr>
          <w:sz w:val="28"/>
          <w:szCs w:val="28"/>
          <w:lang w:val="uk-UA"/>
        </w:rPr>
        <w:t>розробити зразок стандартизованої форми огородження об’єктів будівництва та довести його до відома юридичних осіб, визначених в пункті 1 цього розпорядже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Атрощенка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9:00Z</dcterms:created>
  <dc:creator>Roma</dc:creator>
  <dc:description/>
  <cp:keywords/>
  <dc:language>en-US</dc:language>
  <cp:lastModifiedBy>Вікторія В. Латина</cp:lastModifiedBy>
  <cp:lastPrinted>2018-05-18T10:15:00Z</cp:lastPrinted>
  <dcterms:modified xsi:type="dcterms:W3CDTF">2018-05-18T07:15:00Z</dcterms:modified>
  <cp:revision>5</cp:revision>
  <dc:subject/>
  <dc:title/>
</cp:coreProperties>
</file>