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8"/>
      </w:tblGrid>
      <w:tr>
        <w:trPr/>
        <w:tc>
          <w:tcPr>
            <w:tcW w:w="586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проект Програми для забезпечення виконання рішень суду на 2018-2022 роки</w:t>
            </w:r>
          </w:p>
        </w:tc>
        <w:tc>
          <w:tcPr>
            <w:tcW w:w="48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 Закону України “Про місцеве самоврядування в Україні”, відповідно до постанови Кабінету Міністрів України від 03.08.2011 р. № 845 “Про затвердження Порядку виконання рішень про стягнення коштів державного та місцевого бюджетів або боржників” (зі змінами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  <w:r>
        <w:rPr>
          <w:spacing w:val="100"/>
          <w:sz w:val="28"/>
          <w:szCs w:val="28"/>
          <w:lang w:val="uk-UA"/>
        </w:rPr>
        <w:t xml:space="preserve">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граму для забезпечення виконання рішень суду на 2018-2022 роки (далі - Програма), що додається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Чернігівської міської ради (Лисенко О. Ю.) внести Програму на розгляд та затвердження міською радою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ів міського голови відповідно до розподілу функціональних обов’язків, постійну комісію міської ради з питань комунальної власності, бюджету та фінансів (Тарасовець О. М.), постійну комісію з питань регламенту, законності, прав і свобод громадян та запобігання корупції (Шерстюк Ж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М. П. Чернен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1:00Z</dcterms:created>
  <dc:creator>Admin</dc:creator>
  <dc:description/>
  <cp:keywords/>
  <dc:language>en-US</dc:language>
  <cp:lastModifiedBy>Admin</cp:lastModifiedBy>
  <cp:lastPrinted>2018-05-14T13:39:00Z</cp:lastPrinted>
  <dcterms:modified xsi:type="dcterms:W3CDTF">2018-05-15T06:19:00Z</dcterms:modified>
  <cp:revision>8</cp:revision>
  <dc:subject/>
  <dc:title>РІШЕННЯ</dc:title>
</cp:coreProperties>
</file>