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10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7 » травня 2025 року № 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нтролю за наданням соціальних послуг фізичним особам, які надають соціальні послуги з догляду на </w:t>
      </w:r>
      <w:bookmarkStart w:id="0" w:name="_Hlk196736212"/>
      <w:r>
        <w:rPr>
          <w:sz w:val="28"/>
          <w:szCs w:val="28"/>
          <w:lang w:val="uk-UA"/>
        </w:rPr>
        <w:t xml:space="preserve">непрофесійній/професійній </w:t>
      </w:r>
      <w:bookmarkEnd w:id="0"/>
      <w:r>
        <w:rPr>
          <w:sz w:val="28"/>
          <w:szCs w:val="28"/>
          <w:lang w:val="uk-UA"/>
        </w:rPr>
        <w:t>осн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дійснення контролю за наданням соціальних послуг фізичними особами, які надають соціальні послуги з догляду на      непрофесійній/професійній основі на території Чернігівської міської територіальної громади, (далі - Порядок) визначає процедуру здійснення контролю за наданням соціальних послуг фізичними особами, які надають соціальні послуги з догляду на непрофесійній/професійній основі (далі - соціальні послуги з догляду) та отримують компенсацію фізичним особам, які надають соціальні послуги з догляду, (далі - компенсація) відповідно до постанов Кабінету Міністрів України від  23 вересня 2020 року № 859 «Деякі питання призначення і виплати компенсації фізичним особам, які надають соціальні послуги з догляду на непрофесійній основі» та від 06 жовтня                   2021 року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далі - Постанова № 859, Постанова № 1040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наданням соціальних послуг фізичними особами, які надають соціальні послуги з догляду, здійснюється уповноваженими посадовими особами департаменту соціальної політики Чернігівської міської ради (далі - Департамент) у формі планових та позапланових перевірок належного/неналежного надання соціальних послуг або ненадання таких послуг (далі - планові, позапланові перевірки) з залученням (за потреб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едста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ігів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мі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територіальн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цен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соціального обслуговування (надання соціальних послуг) Чернігівської міської ради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ові перевірки проводяться </w:t>
      </w:r>
      <w:r>
        <w:rPr>
          <w:sz w:val="28"/>
          <w:szCs w:val="28"/>
          <w:lang w:val="uk-UA"/>
        </w:rPr>
        <w:t xml:space="preserve">в період отримання компенсації </w:t>
      </w:r>
      <w:r>
        <w:rPr>
          <w:sz w:val="28"/>
          <w:szCs w:val="28"/>
        </w:rPr>
        <w:t xml:space="preserve">не рідше </w:t>
      </w:r>
      <w:r>
        <w:rPr>
          <w:sz w:val="28"/>
          <w:szCs w:val="28"/>
          <w:lang w:val="uk-UA"/>
        </w:rPr>
        <w:t xml:space="preserve">ніж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ин раз на пів року за попередньою домовленістю з надавачем та/або отримувачем (його законним представником) соціальних послуг. Позапланові перевірки проводяться на підставі звернення отримувача </w:t>
      </w:r>
      <w:bookmarkStart w:id="1" w:name="_Hlk196736017"/>
      <w:r>
        <w:rPr>
          <w:sz w:val="28"/>
          <w:szCs w:val="28"/>
          <w:lang w:val="uk-UA"/>
        </w:rPr>
        <w:t>соціальних послуг</w:t>
      </w:r>
      <w:bookmarkEnd w:id="1"/>
      <w:r>
        <w:rPr>
          <w:sz w:val="28"/>
          <w:szCs w:val="28"/>
          <w:lang w:val="uk-UA"/>
        </w:rPr>
        <w:t>, громадян, громадських об’єднань про неналежне надання соціальних послуг з догляду, залишення отримувача таких послуг без догляду та з інших підстав, або у разі потреби без попередньої домовленості з надавачем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наданням соціальних послуг фізичними особами, які </w:t>
      </w:r>
      <w:r>
        <w:rPr>
          <w:sz w:val="28"/>
          <w:szCs w:val="28"/>
          <w:lang w:val="uk-UA"/>
        </w:rPr>
        <w:t xml:space="preserve">надають соціальні послуги з догляду, </w:t>
      </w:r>
      <w:r>
        <w:rPr>
          <w:sz w:val="28"/>
          <w:szCs w:val="28"/>
        </w:rPr>
        <w:t>проводиться за місцем надання соціальних послуг в присутності надавача соціальних послуг із залученням отримувача соц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слуг з догляду та/або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лежного/неналежного надання соціальних послуг або ненадання таких послуг здійснюється шляхом проведення опитування отримувачів соціальних послуг (з урахуванням їх стану здоров’я), візуального огляду отримувачів соціальних послуг та умов їх прожив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еревірки </w:t>
      </w:r>
      <w:r>
        <w:rPr>
          <w:sz w:val="28"/>
          <w:szCs w:val="28"/>
          <w:lang w:val="uk-UA"/>
        </w:rPr>
        <w:t>скл</w:t>
      </w:r>
      <w:r>
        <w:rPr>
          <w:sz w:val="28"/>
          <w:szCs w:val="28"/>
        </w:rPr>
        <w:t>адається Акт здійснення контролю за наданням соціальних послуг фізичними особами, які надають соціальні послуги</w:t>
      </w:r>
      <w:r>
        <w:rPr>
          <w:sz w:val="28"/>
          <w:szCs w:val="28"/>
          <w:lang w:val="uk-UA"/>
        </w:rPr>
        <w:t xml:space="preserve"> з догляду,</w:t>
      </w:r>
      <w:r>
        <w:rPr>
          <w:sz w:val="28"/>
          <w:szCs w:val="28"/>
        </w:rPr>
        <w:t xml:space="preserve"> (дал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Акт) згідно з додатком до даного Порядку, де зазначається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 спільного проживання/не проживання надавача соціальних послуг із особою, яка потребує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ість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/рекомендації щодо подовження/припинення/призупинення виплати компенсації (Постанова № 859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щодо розірвання/продовження дії договору</w:t>
      </w:r>
      <w:r>
        <w:rPr>
          <w:sz w:val="28"/>
          <w:szCs w:val="28"/>
          <w:lang w:val="uk-UA"/>
        </w:rPr>
        <w:t xml:space="preserve"> (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 xml:space="preserve">а                № </w:t>
      </w:r>
      <w:r>
        <w:rPr>
          <w:sz w:val="28"/>
          <w:szCs w:val="28"/>
        </w:rPr>
        <w:t>104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складається в одному примірнику та підписується уповноваженими посадовими особами Департаменту, </w:t>
      </w:r>
      <w:r>
        <w:rPr>
          <w:sz w:val="28"/>
          <w:szCs w:val="28"/>
        </w:rPr>
        <w:t>надава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соціальних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тримува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слуг та/або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ко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едставник</w:t>
      </w:r>
      <w:r>
        <w:rPr>
          <w:sz w:val="28"/>
          <w:szCs w:val="28"/>
          <w:lang w:val="uk-UA"/>
        </w:rPr>
        <w:t>ом. Акт долучається до особової справи отримувача компенсації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ідсутності надавача та отримувача соціальних послуг з догляду за місцем їх надання під час здійснення контролю за наданням таких послуг складається Акт, де зазначається інформація про неможливість здійснення перевір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вторної відсутності надавача або отримувача соціальних послуг з догляду на непрофесійній/професійній основі за місцем їх надання або неналежного надання/ненадання соціальних послуг складається Акт з рекомендацією щодо доцільності припинення/призупинення виплати компенсації (Постанови № 859) або з рекомендацією щодо розірвання дії договору (Постанова № 1040), про що надсилається повідомлення надавачу соціальних послуг засобами поштового або електронного зв’язку не пізніше п’яти робочих днів від дати складання Ак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верифікацію та моніторинг державних виплат» уповноваженими працівниками Департаменту </w:t>
      </w:r>
      <w:r>
        <w:rPr>
          <w:sz w:val="28"/>
          <w:szCs w:val="28"/>
        </w:rPr>
        <w:t xml:space="preserve">не рідше </w:t>
      </w:r>
      <w:r>
        <w:rPr>
          <w:sz w:val="28"/>
          <w:szCs w:val="28"/>
          <w:lang w:val="uk-UA"/>
        </w:rPr>
        <w:t xml:space="preserve">ніж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н раз на пів року провод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факту перебування фізичних осіб, які надають соціальні послуги з догляду, за межами України у період отримання компенсації шляхом направлення запитів до Головного центру обробки спеціальної інформації Державної прикордонної служби України, відомості, отримані на запит, долучаються до особової справи отримувача компенс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факту отримання соціальних послуг з догляду вдома шляхом направлення запитів до Чернігівського міського територіального центру соціального обслуговування (надання соціальних послуг) Чернігівської міської ради та інших організацій громадянського суспільства, зареєстрованих в Реєстрі надавачів та отримувачів соціальних по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факту перебування фізичної особи, яка надає соціальні послуги з догляду на непрофесійній основі, за межами України понад 30 календарних днів або факту отримання соціальних послуг з догляду вдома у період отримання компенсації, готуються пропозиції відділу, що здійснює призначення компенсації, щодо припинення виплати компенсації та/або обрахування суми надміру виплачених кош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Порядку здійснення контролю за наданням соціальних послуг фізичними особами, які надають соціальні послуги з догляду на непрофесійній/професійній основ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наданням соціальних послуг фізични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ами, які надають соці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гляду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епрофесійній/професійній основі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_______</w:t>
        <w:tab/>
        <w:tab/>
        <w:tab/>
        <w:tab/>
        <w:tab/>
        <w:t xml:space="preserve"> _________ ______________ 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lang w:val="uk-UA"/>
        </w:rPr>
        <w:t>(число)                      (місяць)                    (рік)</w:t>
      </w:r>
    </w:p>
    <w:p>
      <w:pPr>
        <w:pStyle w:val="Style14"/>
        <w:spacing w:before="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Прізвище, ім’я, по батькові (за наявності) фізичної особи, яка надає соціальні послуги з догляду: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Прізвище, </w:t>
      </w:r>
      <w:r>
        <w:rPr>
          <w:bCs/>
          <w:lang w:val="uk-UA"/>
        </w:rPr>
        <w:t>ім’я, по батькові (за наявності) особи, якій надаються соціальні послуги з догляду: 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Cs/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rPr/>
      </w:pPr>
      <w:r>
        <w:rPr>
          <w:bCs/>
          <w:lang w:val="uk-UA"/>
        </w:rPr>
        <w:t>Контроль проведено за адресою</w:t>
      </w:r>
      <w:r>
        <w:rPr>
          <w:lang w:val="uk-UA"/>
        </w:rPr>
        <w:t>: ________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rPr>
          <w:lang w:val="uk-UA"/>
        </w:rPr>
      </w:pPr>
      <w:r>
        <w:rPr>
          <w:lang w:val="uk-UA"/>
        </w:rPr>
        <w:t>Соціальні послуги надаються (зазначити: щоденно, періодично, тощо)__________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Особа, якій надаються соціальні послуги </w:t>
      </w:r>
      <w:r>
        <w:rPr>
          <w:bCs/>
          <w:lang w:val="uk-UA"/>
        </w:rPr>
        <w:t xml:space="preserve">з догляду: </w:t>
      </w:r>
      <w:r>
        <w:rPr>
          <w:lang w:val="uk-UA"/>
        </w:rPr>
        <w:t xml:space="preserve">проживає/не проживає разом із </w:t>
      </w:r>
      <w:r>
        <w:rPr>
          <w:bCs/>
          <w:lang w:val="uk-UA"/>
        </w:rPr>
        <w:t xml:space="preserve">фізичною особою, яка надає соціальні послуги з догляду </w:t>
      </w:r>
      <w:r>
        <w:rPr>
          <w:lang w:val="uk-UA"/>
        </w:rPr>
        <w:t>(необхідне підкреслити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Якість надання соціальних послуг (зазначити: у повному обсязі/частково, за    наявності – зауваження, скарги, претензії отримувача соціальних послуг до надавач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сновок-рекомендація щодо подовження/припинення/призупинення виплати компен- сації (Постанова № 859) або щодо розірвання/продовження дії договору (Постанова № 1040): 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rPr/>
      </w:pPr>
      <w:r>
        <w:rPr>
          <w:bCs/>
          <w:lang w:val="uk-UA"/>
        </w:rPr>
        <w:t>З актом ознайомлені:</w:t>
      </w:r>
    </w:p>
    <w:p>
      <w:pPr>
        <w:pStyle w:val="Style14"/>
        <w:spacing w:before="0" w:after="0"/>
        <w:rPr/>
      </w:pPr>
      <w:r>
        <w:rPr>
          <w:bCs/>
          <w:lang w:val="uk-UA"/>
        </w:rPr>
        <w:t>________________________________________              ___________</w:t>
      </w:r>
    </w:p>
    <w:p>
      <w:pPr>
        <w:pStyle w:val="Style14"/>
        <w:spacing w:before="0" w:after="0"/>
        <w:rPr/>
      </w:pPr>
      <w:r>
        <w:rPr>
          <w:bCs/>
          <w:sz w:val="16"/>
          <w:szCs w:val="16"/>
          <w:lang w:val="uk-UA"/>
        </w:rPr>
        <w:t xml:space="preserve">                            </w:t>
      </w:r>
      <w:r>
        <w:rPr>
          <w:bCs/>
          <w:sz w:val="16"/>
          <w:szCs w:val="16"/>
          <w:lang w:val="uk-UA"/>
        </w:rPr>
        <w:t xml:space="preserve">(ПІБ надавача соціальних послуг)                                                                  (  підпис) </w:t>
      </w:r>
    </w:p>
    <w:p>
      <w:pPr>
        <w:pStyle w:val="Style14"/>
        <w:spacing w:before="0" w:after="0"/>
        <w:rPr/>
      </w:pPr>
      <w:r>
        <w:rPr>
          <w:bCs/>
          <w:sz w:val="16"/>
          <w:szCs w:val="16"/>
          <w:lang w:val="uk-UA"/>
        </w:rPr>
        <w:t>____________________________________________________________                      ________________</w:t>
      </w:r>
    </w:p>
    <w:p>
      <w:pPr>
        <w:pStyle w:val="Style14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</w:t>
      </w:r>
      <w:r>
        <w:rPr>
          <w:bCs/>
          <w:sz w:val="16"/>
          <w:szCs w:val="16"/>
          <w:lang w:val="uk-UA"/>
        </w:rPr>
        <w:t>(ПІБ отримувача соціальних послуг)                                                                 (підпис)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21"/>
        <w:spacing w:lineRule="auto" w:line="240"/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b/>
          <w:bCs/>
          <w:lang w:val="uk-UA"/>
        </w:rPr>
        <w:t>Акт склали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    __________        ______________________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   (підпис)                                      (прізвище, ініціали)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    __________        ______________________</w:t>
      </w:r>
      <w:r>
        <w:rPr>
          <w:sz w:val="16"/>
          <w:szCs w:val="16"/>
          <w:lang w:val="uk-UA"/>
        </w:rPr>
        <w:t xml:space="preserve">        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    (підпис)                                     (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5:00Z</dcterms:created>
  <dc:creator>DSI</dc:creator>
  <dc:description/>
  <cp:keywords/>
  <dc:language>en-US</dc:language>
  <cp:lastModifiedBy>DEPARTAMENT</cp:lastModifiedBy>
  <cp:lastPrinted>2025-04-28T16:14:00Z</cp:lastPrinted>
  <dcterms:modified xsi:type="dcterms:W3CDTF">2025-05-07T13:15:00Z</dcterms:modified>
  <cp:revision>34</cp:revision>
  <dc:subject/>
  <dc:title>Додаток 1</dc:title>
</cp:coreProperties>
</file>