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31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bCs/>
          <w:szCs w:val="28"/>
        </w:rPr>
        <w:t>31 серпня 2012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4817" w:hanging="0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1 року “Про міський бюджет на 2012 рік” (16 сесія 6 скликання) </w:t>
      </w:r>
      <w:r>
        <w:rPr/>
        <w:t>зі змінами і доповненнями (17 сесія, 18 сесія, 19 сесія, 20 сесія, 21 сесія, 23 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ами 7, 8 та 9 статті 78 та </w:t>
      </w:r>
      <w:r>
        <w:rPr/>
        <w:t xml:space="preserve">статтями 13, 23, 57, 71 </w:t>
      </w:r>
      <w:r>
        <w:rPr>
          <w:szCs w:val="26"/>
        </w:rPr>
        <w:t>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 6 скликання)</w:t>
      </w:r>
      <w:r>
        <w:rPr>
          <w:szCs w:val="28"/>
        </w:rPr>
        <w:t>:</w:t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/>
        <w:t xml:space="preserve">1.1. Пункти 1, 2, </w:t>
      </w:r>
      <w:r>
        <w:rPr>
          <w:lang w:val="ru-RU"/>
        </w:rPr>
        <w:t>14 та підпункт 6.1 пункту 6</w:t>
      </w:r>
      <w:r>
        <w:rPr/>
        <w:t xml:space="preserve"> викласти у такій редакції:</w:t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2 рік у сумі 9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39,576 тис.грн., з них відповідно до додатку № 6 до Закону України “Про Державний бюджет України на 2012 рік” дотація вирівнювання, що одержується з державного бюджету, – 166 297,0 тис.грн.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 доходів загального фонду міського бюджету визначити у сумі 86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89,567 тис.грн., спеціального фонду міського бюджету – 7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0,009 тис.грн., у тому числі бюджету розвитку – 3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8,293 тис.грн., згідно з додатком 1 до цього рішен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2 рік у сумі 964 550,5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 у тому числі обсяг видатків загального фонду міського бюджету у сумі 85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1,481 тис.грн. та видатків спеціального фонду міського бюджету – 11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9,09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4 030,749 тис.грн., за спеціальним фондом – у сум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7,728 тис.грн., у тому числі за бюджетом розвитку – 11 752,556 тис.грн., згідно з додатком 6 до цього рішен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 Інші дотації бюджетам районів у місті Чернігові у сумі 2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65,228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15 849,682 </w:t>
      </w:r>
      <w:r>
        <w:rPr>
          <w:sz w:val="28"/>
          <w:szCs w:val="28"/>
        </w:rPr>
        <w:t xml:space="preserve">тис.грн.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815,546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</w:p>
    <w:p>
      <w:pPr>
        <w:pStyle w:val="Normal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у складі видатків міського бюджету на 2012 рік кошти на реалізацію міських програм на загальну суму </w:t>
      </w:r>
      <w:r>
        <w:rPr>
          <w:sz w:val="28"/>
          <w:szCs w:val="28"/>
          <w:lang w:val="ru-RU"/>
        </w:rPr>
        <w:t>22 133,290 </w:t>
      </w:r>
      <w:r>
        <w:rPr>
          <w:sz w:val="28"/>
          <w:szCs w:val="28"/>
        </w:rPr>
        <w:t>тис.грн. згідно з додатком 8 до цього рішення.</w:t>
      </w:r>
      <w:r>
        <w:rPr>
          <w:sz w:val="28"/>
        </w:rPr>
        <w:t>”.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right="-6" w:firstLine="720"/>
        <w:rPr/>
      </w:pPr>
      <w:r>
        <w:rPr/>
        <w:t>2. Додатки 1, 2, 3, 4, 6, 7, 8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720"/>
        <w:rPr/>
      </w:pPr>
      <w:r>
        <w:rPr/>
        <w:t xml:space="preserve">4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9:00Z</dcterms:created>
  <dc:creator>User3</dc:creator>
  <dc:description/>
  <cp:keywords/>
  <dc:language>en-US</dc:language>
  <cp:lastModifiedBy>XTreme.ws</cp:lastModifiedBy>
  <cp:lastPrinted>2012-09-06T16:28:00Z</cp:lastPrinted>
  <dcterms:modified xsi:type="dcterms:W3CDTF">2015-07-07T12:28:00Z</dcterms:modified>
  <cp:revision>6</cp:revision>
  <dc:subject/>
  <dc:title> </dc:title>
</cp:coreProperties>
</file>