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57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дес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 І Ш Е Н Н 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4 червня 2011 рок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вітів депута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их фрак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борц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статті 49 Закону України "Про місцеве самоврядування в Україні", статті 16 Закону України "Про статус депутатів місцевих рад", Регламенту Чернігівської міської ради 6 скликання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у вересні - жовтні 2011 року звіти депутатів, депутатських фракцій Чернігівської міської ради перед вибор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прияння діяльності депутатів Чернігівської міської ради (Скоробагатько Л. І.) сприяти депутатам в організації і проведенні зві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епутатам, керівникам депутатських фракцій до 18 листопада 2011 року інформувати відділ сприяння діяльності депутатів Чернігівської міської ради (Скоробагатько Л. І.) про проведення зві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мунальному підприємству "Редакція Чернігівської міської газети "Чернігівські відомості" Чернігівської міської ради (Мокроусова І. М.), комунальному підприємству "Телерадіоагенство "Новий Чернігів" Чернігівської міської ради (Капустян О. І.) висвітлювати звіти і зустрічі депутатів перед виборцями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секретаря Чернігівської міської ради Шеремета О. С. та голову постійної комісії міської ради з питань законності, прав і свобод громадян та регламенту    Скоробагатько Л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User</dc:creator>
  <dc:description/>
  <cp:keywords/>
  <dc:language>en-US</dc:language>
  <cp:lastModifiedBy>Admin</cp:lastModifiedBy>
  <cp:lastPrinted>2011-06-08T13:59:00Z</cp:lastPrinted>
  <dcterms:modified xsi:type="dcterms:W3CDTF">2011-07-05T05:35:00Z</dcterms:modified>
  <cp:revision>11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