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ернігівської міської рад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езидента України, Верховної Ради України та Кабінету Міністрів України щодо </w:t>
      </w:r>
      <w:r>
        <w:rPr>
          <w:sz w:val="28"/>
          <w:szCs w:val="28"/>
        </w:rPr>
        <w:t xml:space="preserve">погашення заборгованості за надані пільги з послуг зв’язку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 Державного бюджету України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У місті Чернігові склалась напружена ситуація щодо виконання органами місцевого самоврядування делегованих державою повноважень в частині відшкодування підприємствам - надавачам послуг втрат за надані пільги з послуг зв’язку</w:t>
      </w:r>
      <w:r>
        <w:rPr>
          <w:spacing w:val="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е акціонерне товариство “Укртелеком” в особі  Чернігівської філїї надає телекомунікаційні послуги абонентам міста Чернігова з урахуванням ïx пільг передбачених п. 19 ч. 1 ст. 12, п. 10 ч. 1 ст.  13, п. 18 ч. 1 ст. 14, п. 20 ч. 1 ст. 15 Закону України “Про статус ветеранів війни, гарантії ïx соціального захисту”; п. 11 ст. 20, п. 8 ст. 30 Закону України “Про статус i соціальний захист громадян, які постраждали внаслідок Чорнобильської катастрофи”; п. 6 ч. 1 ст. 6 “Про статус ветеранів військової служби, ветеранів органів Національної поліції i деяких інших осіб та ïx соціальний захист”; ч. 5 ст. 12 Закону України “Про соціальний i правовий захист військовослужбовців та членів ïx сімей” та п. 10 ст. 13 Закону України “Про охорону дитинства”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Зазначені пільги окремим категоріям громадян встановлені на загальнодержавному рівні Верховною Радою України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7 року частиною 5 статті 102 Бюджетного кодексу України визначалось, що пільги з послуг зв’язку надаються за рахунок відповідної субвенції з державного бюджету місцевим бюджетам, у тому числі й міському бюджету міста Чернігова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 xml:space="preserve">У той же час Законом України “Про Державний бюджет на 2016 рік” відповідна субвенція для місцевих бюджетів передбачена не була, а у 2015 році була профінансована не у повному обсязі відповідно до взятих зобов’язань. 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 xml:space="preserve">Станом на 1 серпня 2020 року по місту Чернігову утворилась заборгованість з відшкодування компенсації вартості телекомунікаційних послуг, наданих пільговим категоріям громадян, яка підлягає стягненню з управлінь праці та соціального захисту населення Деснянської та Новозаводської районних у місті Чернігові рад за рішеннями судів, загальним обсягом </w:t>
      </w:r>
      <w:r>
        <w:rPr>
          <w:spacing w:val="-1"/>
          <w:sz w:val="28"/>
          <w:szCs w:val="28"/>
          <w:lang w:val="uk-UA"/>
        </w:rPr>
        <w:t>10,5 млн гривень</w:t>
      </w:r>
      <w:r>
        <w:rPr>
          <w:sz w:val="28"/>
          <w:szCs w:val="28"/>
          <w:lang w:val="uk-UA"/>
        </w:rPr>
        <w:t>, у тому числі</w:t>
      </w:r>
      <w:r>
        <w:rPr>
          <w:color w:val="000000"/>
          <w:kern w:val="2"/>
          <w:sz w:val="28"/>
          <w:szCs w:val="28"/>
          <w:lang w:val="uk-UA"/>
        </w:rPr>
        <w:t xml:space="preserve"> задоволені позовні вимоги ПАТ  “Укртелеком”  в сумі 10,4 млн грн; задоволені позовні вимоги АТ “Українська залізниця” в особі Регіональної філії “Південно-Західна залізниця” АТ “Українська залізниця” в сумі 0,1</w:t>
      </w: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  <w:lang w:val="uk-UA"/>
        </w:rPr>
        <w:t>млн</w:t>
      </w: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  <w:lang w:val="uk-UA"/>
        </w:rPr>
        <w:t>гривень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 xml:space="preserve">20 грудня 2016 року Верховною Радою України прийнято Закон України “Про внесення змін до Бюджетного кодексу України (щодо удосконалення складання та виконання бюджетів)”, відповідно до якого з 1 січня 2017 року видатки на пільги з послуг зв’язку, надані державою, віднесено до видатків місцевих бюджетів, що </w:t>
      </w:r>
      <w:r>
        <w:rPr>
          <w:sz w:val="28"/>
          <w:szCs w:val="28"/>
          <w:u w:val="single"/>
          <w:lang w:val="uk-UA"/>
        </w:rPr>
        <w:t>можуть</w:t>
      </w:r>
      <w:r>
        <w:rPr>
          <w:sz w:val="28"/>
          <w:szCs w:val="28"/>
          <w:lang w:val="uk-UA"/>
        </w:rPr>
        <w:t xml:space="preserve"> здійснюватися з усіх місцевих бюджетів (підпункт 2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статті 91 Бюджетного кодексу України). 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Згідно з загальноєвропейськими принципами місцевого самоврядування, закріпленими у Європейській хартії місцевого самоврядування, яка ратифікована Законом України від 15.07.1997 № 452/97-BP, обсяг фінансових ресурсів органів місцевого самоврядування відповідає повноваженням, передбаченим конституцією або законом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 xml:space="preserve">Статтею 97 Бюджетного кодексу України передбачено, що у Державному бюджеті України можуть передбачатися такі трансферти місцевим бюджетам, як </w:t>
      </w:r>
      <w:r>
        <w:rPr>
          <w:color w:val="000000"/>
          <w:sz w:val="28"/>
          <w:szCs w:val="28"/>
          <w:lang w:val="uk-UA"/>
        </w:rPr>
        <w:t xml:space="preserve">додаткова дотація на компенсацію втрат доходів місцевих бюджетів внаслідок надання пільг, встановлених державою. </w:t>
      </w:r>
      <w:r>
        <w:rPr>
          <w:color w:val="333333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Державному бюджеті України затверджується обсяг міжбюджетних трансфертів окремо для кожного з відповідних місцевих бюджетів, у разі якщо є підстави для надання та отримання відповідних міжбюджетних трансфертів, порядок та умови надання яких з державного бюджету місцевим бюджетам визначаються Кабінетом Міністрів України.</w:t>
      </w:r>
    </w:p>
    <w:p>
      <w:pPr>
        <w:pStyle w:val="Normal"/>
        <w:spacing w:before="120" w:after="0"/>
        <w:ind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bookmarkStart w:id="0" w:name="n1535"/>
      <w:bookmarkStart w:id="1" w:name="n1531"/>
      <w:bookmarkEnd w:id="0"/>
      <w:bookmarkEnd w:id="1"/>
      <w:r>
        <w:rPr>
          <w:color w:val="000000"/>
          <w:sz w:val="28"/>
          <w:szCs w:val="28"/>
          <w:lang w:val="uk-UA"/>
        </w:rPr>
        <w:t xml:space="preserve">Таким чином, на підставі викладеного вище та через </w:t>
      </w:r>
      <w:r>
        <w:rPr>
          <w:color w:val="313131"/>
          <w:sz w:val="29"/>
          <w:lang w:val="uk-UA"/>
        </w:rPr>
        <w:t>обмеженість фінансового ресурсу міського бюджету міста Чернігова</w:t>
      </w:r>
      <w:r>
        <w:rPr>
          <w:color w:val="000000"/>
          <w:sz w:val="28"/>
          <w:szCs w:val="28"/>
          <w:lang w:val="uk-UA"/>
        </w:rPr>
        <w:t>, просимо Вашого</w:t>
      </w:r>
      <w:r>
        <w:rPr>
          <w:sz w:val="28"/>
          <w:szCs w:val="28"/>
          <w:lang w:val="uk-UA"/>
        </w:rPr>
        <w:t xml:space="preserve"> особистого сприяння</w:t>
      </w:r>
      <w:r>
        <w:rPr>
          <w:color w:val="000000"/>
          <w:sz w:val="28"/>
          <w:szCs w:val="28"/>
          <w:lang w:val="uk-UA"/>
        </w:rPr>
        <w:t xml:space="preserve"> стосовно виділення коштів та визнач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рядку та умов надання у 2020 році субвенції з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державного бюджету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міському бюджету міста Чернігова на погашення заборгованості по відшкодуванню компенсації вартості телекомунікаційних послуг, наданих пільговим категоріям громадян,</w:t>
      </w:r>
      <w:r>
        <w:rPr>
          <w:spacing w:val="-1"/>
          <w:sz w:val="28"/>
          <w:szCs w:val="28"/>
          <w:lang w:val="uk-UA"/>
        </w:rPr>
        <w:t xml:space="preserve"> в обсязі 10,5 млн гривень.</w:t>
      </w:r>
    </w:p>
    <w:p>
      <w:pPr>
        <w:pStyle w:val="Normal"/>
        <w:spacing w:before="120" w:after="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акож, просимо </w:t>
      </w:r>
      <w:r>
        <w:rPr>
          <w:sz w:val="28"/>
          <w:szCs w:val="28"/>
          <w:lang w:val="uk-UA"/>
        </w:rPr>
        <w:t>сприяти вирішенню питання</w:t>
      </w:r>
      <w:r>
        <w:rPr>
          <w:spacing w:val="-1"/>
          <w:sz w:val="28"/>
          <w:szCs w:val="28"/>
          <w:lang w:val="uk-UA"/>
        </w:rPr>
        <w:t xml:space="preserve"> передбачення у Законі України </w:t>
      </w:r>
      <w:r>
        <w:rPr>
          <w:sz w:val="28"/>
          <w:szCs w:val="28"/>
          <w:lang w:val="uk-UA"/>
        </w:rPr>
        <w:t>“Про Державний бюджет України на 2021 рік”</w:t>
      </w:r>
      <w:r>
        <w:rPr>
          <w:spacing w:val="-1"/>
          <w:sz w:val="28"/>
          <w:szCs w:val="28"/>
          <w:lang w:val="uk-UA"/>
        </w:rPr>
        <w:t xml:space="preserve"> місцевим бюджетам, у тому числі і міському бюджету міста Чернігова, необхідного обсягу субвенції з державного бюджету на </w:t>
      </w:r>
      <w:r>
        <w:rPr>
          <w:color w:val="000000"/>
          <w:sz w:val="28"/>
          <w:szCs w:val="28"/>
          <w:shd w:fill="FFFFFF" w:val="clear"/>
          <w:lang w:val="uk-UA"/>
        </w:rPr>
        <w:t>відшкодування компенсації вартості телекомунікаційних послуг, наданих пільговим категоріям громадя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здалегідь вдячні за Вашу підтримку у розв’язанні цього </w:t>
      </w:r>
      <w:r>
        <w:rPr>
          <w:spacing w:val="-1"/>
          <w:sz w:val="28"/>
          <w:szCs w:val="28"/>
          <w:lang w:val="uk-UA"/>
        </w:rPr>
        <w:t xml:space="preserve">проблемного для міста питання, вирішення якого дасть можливість запобігти </w:t>
      </w:r>
      <w:r>
        <w:rPr>
          <w:sz w:val="28"/>
          <w:szCs w:val="28"/>
          <w:lang w:val="uk-UA"/>
        </w:rPr>
        <w:t>виникненню соціальної напруги серед населення міста та забезпечить отримання мешканцями міста відповідного рівня послуг.</w:t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right="-5" w:hanging="0"/>
        <w:jc w:val="both"/>
        <w:rPr/>
      </w:pPr>
      <w:r>
        <w:rPr>
          <w:sz w:val="28"/>
          <w:szCs w:val="28"/>
        </w:rPr>
        <w:t>Звернення прийняте Чернігівсь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ю радою 2</w:t>
      </w:r>
      <w:r>
        <w:rPr>
          <w:sz w:val="28"/>
          <w:szCs w:val="28"/>
          <w:lang w:val="uk-UA"/>
        </w:rPr>
        <w:t>7 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 </w:t>
      </w:r>
      <w:r>
        <w:rPr>
          <w:sz w:val="28"/>
          <w:szCs w:val="28"/>
        </w:rPr>
        <w:t xml:space="preserve">року на </w:t>
      </w:r>
      <w:r>
        <w:rPr>
          <w:sz w:val="28"/>
          <w:szCs w:val="28"/>
          <w:lang w:val="uk-UA"/>
        </w:rPr>
        <w:t xml:space="preserve">55 </w:t>
      </w: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4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0:00Z</dcterms:created>
  <dc:creator>Admin</dc:creator>
  <dc:description/>
  <dc:language>en-US</dc:language>
  <cp:lastModifiedBy>Олександр В. Примаков</cp:lastModifiedBy>
  <cp:lastPrinted>2020-08-26T16:10:00Z</cp:lastPrinted>
  <dcterms:modified xsi:type="dcterms:W3CDTF">2020-08-28T05:40:00Z</dcterms:modified>
  <cp:revision>2</cp:revision>
  <dc:subject/>
  <dc:title>РІШЕННЯ</dc:title>
</cp:coreProperties>
</file>