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2 жовтня 2011 року</w:t>
        <w:tab/>
        <w:tab/>
        <w:tab/>
        <w:tab/>
        <w:tab/>
        <w:tab/>
        <w:tab/>
        <w:tab/>
        <w:t xml:space="preserve">  № 198-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значення технічни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льних комiсi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ind w:right="0" w:firstLine="708"/>
        <w:rPr>
          <w:szCs w:val="28"/>
        </w:rPr>
      </w:pPr>
      <w:r>
        <w:rPr>
          <w:szCs w:val="28"/>
        </w:rPr>
        <w:t>Згідно зі статтею 42 Закону України „Про місцеве самоврядування в Україні”, керуючись розділом 5.11 Правил забудови та використання території м. Чернігова, затверджених рішенням Чернігівської міської ради           від 31 травня 2007 року (17 сесія 5 скликання) та розглянувши  письмові  звернення замовників:</w:t>
      </w:r>
    </w:p>
    <w:p>
      <w:pPr>
        <w:pStyle w:val="2"/>
        <w:ind w:right="0" w:firstLine="708"/>
        <w:rPr>
          <w:szCs w:val="28"/>
        </w:rPr>
      </w:pPr>
      <w:r>
        <w:rPr>
          <w:szCs w:val="28"/>
        </w:rPr>
        <w:t xml:space="preserve">1. Призначити  технічні приймальні  комісії  для  прийняття  в  експлуатацію:  </w:t>
      </w:r>
    </w:p>
    <w:p>
      <w:pPr>
        <w:pStyle w:val="2"/>
        <w:ind w:right="0" w:firstLine="708"/>
        <w:rPr>
          <w:szCs w:val="28"/>
        </w:rPr>
      </w:pPr>
      <w:r>
        <w:rPr>
          <w:szCs w:val="28"/>
        </w:rPr>
        <w:t>1.1. Тимчасового зупинкового комплексу із полегшених конструкцій з вмонтованим кіоском (без додаткового пересувного торгового обладнання за межами внутрішньої площі кіоску) комунального підприємства «Паркування та ринок» Чернігівської міської ради по вул. 1-го Травня, 134 (на парній стороні), зупинка «вул. Грибоєдова»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ань Ю. В.                      - голова Деснянської районної у м. Чернігов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и, голова комісії;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ваненко І.О.                         - начальник сектору ВДАІ  УМВС України 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Чернігівській області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венко В. Г.                     - начальник управління житлово-комунальног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господарства міської ради;</w:t>
      </w:r>
    </w:p>
    <w:p>
      <w:pPr>
        <w:pStyle w:val="Normal"/>
        <w:ind w:left="3420" w:hanging="3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лешов Ю. В.                     - директор комунального підприємства          "Паркування та ринок" Чернігівської міської ради;</w:t>
      </w:r>
    </w:p>
    <w:p>
      <w:pPr>
        <w:pStyle w:val="Normal"/>
        <w:ind w:left="3420" w:hanging="3420"/>
        <w:rPr/>
      </w:pPr>
      <w:r>
        <w:rPr>
          <w:color w:val="000000"/>
          <w:sz w:val="28"/>
          <w:szCs w:val="28"/>
          <w:lang w:val="uk-UA"/>
        </w:rPr>
        <w:t>Льовочкін Ю. О.                  - директор приватного підприємства                           "фірма Алюр-75"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зир О. І.</w:t>
        <w:tab/>
        <w:tab/>
        <w:t xml:space="preserve">                 - головний архітектор проекту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влінська Л. В.                   - начальник управління архітектури т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містобудування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 В. В.</w:t>
        <w:tab/>
        <w:t xml:space="preserve">                 - начальник управління споживчого ринку та </w:t>
      </w:r>
    </w:p>
    <w:p>
      <w:pPr>
        <w:pStyle w:val="Normal"/>
        <w:ind w:left="3345" w:hanging="3345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ідприємництва міської ради;  </w:t>
      </w:r>
    </w:p>
    <w:p>
      <w:pPr>
        <w:pStyle w:val="Normal"/>
        <w:ind w:left="3345" w:hanging="334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епанець В. І.                     - директор Чернігівських міських електричних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мереж</w:t>
      </w:r>
      <w:r>
        <w:rPr>
          <w:sz w:val="28"/>
          <w:szCs w:val="28"/>
          <w:lang w:val="uk-UA"/>
        </w:rPr>
        <w:t>;</w:t>
      </w:r>
    </w:p>
    <w:p>
      <w:pPr>
        <w:pStyle w:val="2"/>
        <w:ind w:right="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Тимчасових торгових павільйонів із полегшених конструкцій комунального підприємства «Паркування та ринок» Чернігівської міської ради  по вул. Шевченка, 112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ань Ю. В.                      - голова Деснянської районної у м. Чернігов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и, голова комісії;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ваненко І.О.                         - начальник сектору ВДАІ  УМВС України 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Чернігівській області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венко В. Г.                     - начальник управління житлово-комунальног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господарства міської ради;</w:t>
      </w:r>
    </w:p>
    <w:p>
      <w:pPr>
        <w:pStyle w:val="Normal"/>
        <w:ind w:left="3420" w:hanging="3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лешов Ю. В.                     - директор комунального підприємства          "Паркування та ринок" Черніг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420" w:hanging="34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зан Н. О.                            - директор товариства з обмеженою     відповідальністю "Магістр ЛТД"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влінська Л. В.                   - начальник управління архітектури т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містобудування міської рад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бан О. П. </w:t>
        <w:tab/>
        <w:tab/>
        <w:t xml:space="preserve">       - головний інженер проекту;</w:t>
      </w:r>
    </w:p>
    <w:p>
      <w:pPr>
        <w:pStyle w:val="Normal"/>
        <w:rPr/>
      </w:pPr>
      <w:r>
        <w:rPr>
          <w:sz w:val="28"/>
          <w:szCs w:val="28"/>
          <w:lang w:val="uk-UA"/>
        </w:rPr>
        <w:t>Сидоренко В. В.</w:t>
        <w:tab/>
        <w:t xml:space="preserve">                  - начальник управління споживчого ринку та </w:t>
      </w:r>
    </w:p>
    <w:p>
      <w:pPr>
        <w:pStyle w:val="Normal"/>
        <w:ind w:left="3345" w:hanging="3345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ідприємництва міської ради;  </w:t>
      </w:r>
    </w:p>
    <w:p>
      <w:pPr>
        <w:pStyle w:val="Normal"/>
        <w:ind w:left="3345" w:hanging="3345"/>
        <w:rPr/>
      </w:pPr>
      <w:r>
        <w:rPr>
          <w:color w:val="000000"/>
          <w:sz w:val="28"/>
          <w:szCs w:val="28"/>
          <w:lang w:val="uk-UA"/>
        </w:rPr>
        <w:t xml:space="preserve">Степанець В. І.                      - директор Чернігівських міських електричних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мереж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85" w:firstLine="708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3:00Z</dcterms:created>
  <dc:creator>1</dc:creator>
  <dc:description/>
  <cp:keywords/>
  <dc:language>en-US</dc:language>
  <cp:lastModifiedBy>Admin</cp:lastModifiedBy>
  <cp:lastPrinted>2011-10-12T08:12:00Z</cp:lastPrinted>
  <dcterms:modified xsi:type="dcterms:W3CDTF">2011-10-18T07:35:00Z</dcterms:modified>
  <cp:revision>4</cp:revision>
  <dc:subject/>
  <dc:title>Про призначення технічних</dc:title>
</cp:coreProperties>
</file>