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9"/>
        <w:gridCol w:w="120"/>
        <w:gridCol w:w="1560"/>
        <w:gridCol w:w="270"/>
        <w:gridCol w:w="1561"/>
        <w:gridCol w:w="1276"/>
        <w:gridCol w:w="740"/>
        <w:gridCol w:w="726"/>
        <w:gridCol w:w="1118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>19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квітня</w:t>
            </w:r>
            <w:r>
              <w:rPr>
                <w:sz w:val="24"/>
                <w:szCs w:val="24"/>
                <w:lang w:val="ru-RU"/>
              </w:rPr>
              <w:t xml:space="preserve"> 2024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39/VIII -13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з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, кв.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Управління освіти Чернігівської міської ради, </w:t>
              <w:br/>
              <w:t xml:space="preserve">14013, м. Чернігів, </w:t>
              <w:br/>
              <w:t xml:space="preserve">просп. Перемоги, 141, </w:t>
              <w:br/>
              <w:t>код ЄДРПОУ 021475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. .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Дошкільний навчальний заклад №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Будівля ДН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073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586241,32</w:t>
            </w:r>
          </w:p>
        </w:tc>
      </w:tr>
      <w:tr>
        <w:trPr>
          <w:trHeight w:val="2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арай з підвало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а, металеві сті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129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8283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льтанк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а, металеві сті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294,00</w:t>
            </w:r>
          </w:p>
        </w:tc>
      </w:tr>
      <w:tr>
        <w:trPr>
          <w:trHeight w:val="2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льтанк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а, металеві сті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294,00</w:t>
            </w:r>
          </w:p>
        </w:tc>
      </w:tr>
      <w:tr>
        <w:trPr>
          <w:trHeight w:val="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льтанк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а, металеві сті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3294,00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льтанк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а, металеві сті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294,00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Альтанк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а, металеві сті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3290,00</w:t>
            </w:r>
          </w:p>
        </w:tc>
      </w:tr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Навіс тіньов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вул. Олени Білевич, 1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а, металеві стій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19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,00</w:t>
            </w:r>
          </w:p>
        </w:tc>
      </w:tr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00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мунальне підприємство</w:t>
              <w:br/>
              <w:t xml:space="preserve"> "Теплокомуненерго", 14000, м. Чернігі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ул. Ушинського, 23, код ЄДРПОУ 4481943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</w:rPr>
              <w:t>15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Мстиславська, 48а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8516,93</w:t>
            </w:r>
          </w:p>
        </w:tc>
      </w:tr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спект Миру, 89б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8816,21</w:t>
            </w:r>
          </w:p>
        </w:tc>
      </w:tr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 xml:space="preserve">. . 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Олександр ЛОМА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4:00Z</dcterms:created>
  <dc:creator>Admin</dc:creator>
  <dc:description/>
  <cp:keywords/>
  <dc:language>en-US</dc:language>
  <cp:lastModifiedBy>User</cp:lastModifiedBy>
  <cp:lastPrinted>2024-04-08T09:20:00Z</cp:lastPrinted>
  <dcterms:modified xsi:type="dcterms:W3CDTF">2024-04-19T09:10:00Z</dcterms:modified>
  <cp:revision>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