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14 року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затвердження Програми</w:t>
      </w:r>
    </w:p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та розвитку сфери</w:t>
      </w:r>
    </w:p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ування транспортних засобі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у м. Чернігові на 2014 – 2016 рок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</w:t>
      </w:r>
      <w:r>
        <w:rPr>
          <w:color w:val="000000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/>
        </w:rPr>
        <w:t>Закону України “Про благоустрій населених пунктів”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ідтримки та розвитку сфери паркування транспортних засобів у м. Чернігові на 2014 – 2016 роки (далі - Програма), що додається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Бистров В. Е.) щорічно при формуванні міського бюджету передбачити видатки у розмірах згідно з Програмою підтримки та розвитку сфери паркування транспортних засобів у м. Чернігові на 2014 – 2016 роки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міської ради з питань соціально-економічного розвитку, фінансів та бюджету</w:t>
      </w:r>
      <w:r>
        <w:rPr>
          <w:sz w:val="28"/>
          <w:szCs w:val="28"/>
          <w:lang w:val="uk-UA"/>
        </w:rPr>
        <w:t xml:space="preserve"> (Москаленка І. І.) та першого заступника міського голови       Андроса С. О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. В. Соколов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9">
    <w:name w:val="об"/>
    <w:basedOn w:val="Normal"/>
    <w:qFormat/>
    <w:pPr>
      <w:ind w:firstLine="709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6:00Z</dcterms:created>
  <dc:creator>Admin</dc:creator>
  <dc:description/>
  <dc:language>en-US</dc:language>
  <cp:lastModifiedBy>Sergey</cp:lastModifiedBy>
  <cp:lastPrinted>2014-01-31T10:14:00Z</cp:lastPrinted>
  <dcterms:modified xsi:type="dcterms:W3CDTF">2014-02-04T09:46:00Z</dcterms:modified>
  <cp:revision>2</cp:revision>
  <dc:subject/>
  <dc:title>Про Програму поліпшення екологічного стану м</dc:title>
</cp:coreProperties>
</file>