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51</w:t>
            </w:r>
          </w:p>
        </w:tc>
      </w:tr>
    </w:tbl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точних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их технологічних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ів  використання питної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и по станції Чернігів Чернігівської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для виробничого підрозділу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иївське територіальне управління»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ї «Центр будівельно-монтажних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 та експлуатації будівель і споруд»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ого акціонерного товариства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залізниця»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1 стат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, </w:t>
      </w:r>
      <w:r>
        <w:rPr>
          <w:bCs/>
          <w:sz w:val="28"/>
          <w:szCs w:val="28"/>
        </w:rPr>
        <w:t xml:space="preserve">статей 40, 59, 73  Закону України   «Про місцеве самоврядування в Україні», </w:t>
      </w:r>
      <w:r>
        <w:rPr>
          <w:sz w:val="28"/>
          <w:szCs w:val="28"/>
        </w:rPr>
        <w:t> статті 40 Водного кодексу України, статті 29 Закону України «Про питну воду, питне водопостачання та водовідведення»,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 червня 2014 року № 179,  враховуючи розрахунок поточних індивідуальних технологічних нормативів використання питної води по станції Чернігів Чернігівської області для виробничого підрозділу «Київс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, розроблені державним підприємством «Науково-дослідний та конструкторсько-технологічний інститут міського господарства», з метою забезпечення раціонального використання водних ресурсів</w:t>
      </w:r>
      <w:r>
        <w:rPr>
          <w:rStyle w:val="Rvts15"/>
          <w:b w:val="false"/>
          <w:bCs/>
          <w:color w:val="000000"/>
          <w:szCs w:val="28"/>
        </w:rPr>
        <w:t xml:space="preserve">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>поточні індивідуальні технологічні нормативи використання питної води (далі ІТНВПВ) по станції Чернігів Чернігівської області для виробничого підрозділу «Київс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, розроблені державним підприємством «Науково-дослідний та конструкторсько-технологічний інститут міського господарства» терміном на 5 років у розмірі 330 куб. м на 1000 куб. м піднятої води або 33,0%, що складає 35,575 тис. куб. м в рік (Розрахунок поточних ІТНВПВ для станції Чернігів додається), в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рати води підприємства - 280 куб. м на 1000 куб. м піднятої води або 28,0%, що складає 30,185 тис. куб. м в рі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ічні витрати питної води у водопровідному господарстві - 50 куб. м на 1000 куб. м піднятої води або 5,0%, що складає 5,39 тис. куб. м в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Організація виконання цього рішення покладається на начальника </w:t>
      </w:r>
      <w:r>
        <w:rPr>
          <w:sz w:val="28"/>
          <w:szCs w:val="28"/>
        </w:rPr>
        <w:t>виробничого підрозділу «Київс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 Кравця М. В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3. Прес-службі (Подорван А. Ф.) забезпечити оприлюднення цього рішення.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shd w:fill="FFFFFF" w:val="clear"/>
        </w:rPr>
        <w:t xml:space="preserve"> заступника міського голови Черненка А. В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bookmarkStart w:id="0" w:name="_GoBack"/>
      <w:bookmarkEnd w:id="0"/>
      <w:r>
        <w:rPr>
          <w:sz w:val="28"/>
        </w:rPr>
        <w:t>Секретар міської ради                                                                 М. П. Черненок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251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Calibri" w:cs="Tms Rmn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15">
    <w:name w:val="rvts15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05:00Z</dcterms:created>
  <dc:creator>Admin</dc:creator>
  <dc:description/>
  <cp:keywords/>
  <dc:language>en-US</dc:language>
  <cp:lastModifiedBy>Вікторія В. Латина</cp:lastModifiedBy>
  <cp:lastPrinted>2018-10-31T15:39:00Z</cp:lastPrinted>
  <dcterms:modified xsi:type="dcterms:W3CDTF">2018-11-16T08:55:00Z</dcterms:modified>
  <cp:revision>22</cp:revision>
  <dc:subject/>
  <dc:title/>
</cp:coreProperties>
</file>