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2015 року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організації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нігова на 2015 - 2017 роки, затвердже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м міської ради від 28 листоп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ку (45 сесія 6 скликанн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6, 9 Закону України “Про дорожній рух”, керуючись пунктом 1  частини “а” статті 27 та підпунктом 1 частини 2 статті 52 Закону України “Про місцеве самоврядування в Україні”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внесення змін до пунктів 2 та 3 «Основні заходи щодо виконання Програми організації дорожнього руху на автомобільних дорогах, вулицях міста Чернігова на 2015 – 2017 роки» розділу 4 « Основні завдання та заходи Програми» та таблиці «</w:t>
      </w:r>
      <w:r>
        <w:rPr>
          <w:color w:val="000000"/>
          <w:sz w:val="28"/>
          <w:szCs w:val="28"/>
          <w:lang w:val="uk-UA"/>
        </w:rPr>
        <w:t>Розподіл коштів виділених на виконання Програми організації дорожнього руху на автомобільних дорогах, вулицях міста Чернігова на 2015 – 2017 роки»</w:t>
      </w:r>
      <w:r>
        <w:rPr>
          <w:sz w:val="28"/>
          <w:szCs w:val="28"/>
          <w:lang w:val="uk-UA"/>
        </w:rPr>
        <w:t xml:space="preserve"> розділу 5 «Строк дії та ресурсне забезпечення» Програми організації дорожнього руху на автомобільних дорогах, вулицях  міста Чернігова на 2015 - 2017 роки, затвердженої рішенням міської ради від 28 листопада 2014 року (45 сесія 6 скликання) згідно з додатком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(Луценко Г. П.) спільно з постійною комісією міської ради з питань житлово-комунального господарства, транспорту і зв’язку (Шкурат О. В.) внести зміни до Програми організації дорожнього руху на автомобільних дорогах, вулицях  міста Чернігова на 2015 - 2017 роки на розгляд Чернігівської міської ради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Кривенка В. Г.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9:00Z</dcterms:created>
  <dc:creator>ЖКХ</dc:creator>
  <dc:description/>
  <cp:keywords/>
  <dc:language>en-US</dc:language>
  <cp:lastModifiedBy>Admin</cp:lastModifiedBy>
  <cp:lastPrinted>2015-07-16T08:44:00Z</cp:lastPrinted>
  <dcterms:modified xsi:type="dcterms:W3CDTF">2015-07-22T12:57:00Z</dcterms:modified>
  <cp:revision>8</cp:revision>
  <dc:subject/>
  <dc:title>Про Програму відновлення твердого</dc:title>
</cp:coreProperties>
</file>