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0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13 березня 2013 року</w:t>
        <w:tab/>
        <w:tab/>
        <w:t xml:space="preserve">   </w:t>
        <w:tab/>
        <w:tab/>
        <w:tab/>
        <w:tab/>
        <w:tab/>
        <w:t xml:space="preserve">      № 43-р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няття з контрол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/>
        <w:tab/>
      </w:r>
      <w:r>
        <w:rPr>
          <w:lang w:val="uk-UA"/>
        </w:rPr>
        <w:t>У зв'язку із закінченням терміну виконання розпоряджень міського голови, які знаходились на контролі,  та  враховуючи пропозиції керівників    відділу звернень громадян та соціальних питань, управління з питань надзвичайних ситуацій та цивільного захисту населення, відділу з питань діяльності правоохоронних  органів зняти  з  контролю  розпорядження   міського  голови 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від 28.01.2009 № 13-р «Про затвердження плану заходів щодо реалізації Концепції соціального захисту бездомних громадян до 2012 року»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від 28.11.2011 № 228-р «Про створення і використання матеріальних резервів місцевого рівня у 2012 році для запобігання, ліквідації надзвичайних ситуацій техногенного і природного характеру та їхніх наслідків»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- від 25.07.2012 № 130-р «Про організацію та проведення чергового призову громадян України на строкову військову службу у жовтні-листопаді 2012 року»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від 20.02.2012</w:t>
      </w:r>
      <w:r>
        <w:rPr>
          <w:color w:val="008000"/>
          <w:lang w:val="uk-UA"/>
        </w:rPr>
        <w:t xml:space="preserve"> </w:t>
      </w:r>
      <w:r>
        <w:rPr>
          <w:lang w:val="uk-UA"/>
        </w:rPr>
        <w:t>№ 38-р «Про запобігання, виявлення та здійснення заходів щодо припинення корупційних правопорушень у Чернігівській міській раді»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lang w:val="uk-UA"/>
        </w:rPr>
      </w:pPr>
      <w:r>
        <w:rPr>
          <w:color w:val="008000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lang w:val="uk-UA"/>
        </w:rPr>
        <w:t>Міський голова</w:t>
        <w:tab/>
        <w:tab/>
        <w:t xml:space="preserve">      О. В. Сокол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Название Знак1"/>
    <w:qFormat/>
    <w:rPr>
      <w:sz w:val="24"/>
      <w:szCs w:val="24"/>
      <w:lang w:val="uk-U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09:00Z</dcterms:created>
  <dc:creator>MON</dc:creator>
  <dc:description/>
  <cp:keywords/>
  <dc:language>en-US</dc:language>
  <cp:lastModifiedBy>Sasha</cp:lastModifiedBy>
  <cp:lastPrinted>2011-03-28T09:01:00Z</cp:lastPrinted>
  <dcterms:modified xsi:type="dcterms:W3CDTF">2013-03-19T12:34:00Z</dcterms:modified>
  <cp:revision>21</cp:revision>
  <dc:subject/>
  <dc:title>Про впорядкування та прийом</dc:title>
</cp:coreProperties>
</file>