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-1" w:firstLine="5954"/>
        <w:rPr/>
      </w:pPr>
      <w:r>
        <w:rPr/>
        <w:t>ЗАТВЕРДЖЕНО</w:t>
      </w:r>
    </w:p>
    <w:p>
      <w:pPr>
        <w:pStyle w:val="BlockText"/>
        <w:tabs>
          <w:tab w:val="clear" w:pos="1701"/>
          <w:tab w:val="clear" w:pos="2268"/>
          <w:tab w:val="left" w:pos="6379" w:leader="none"/>
          <w:tab w:val="left" w:pos="9356" w:leader="none"/>
          <w:tab w:val="left" w:pos="10915" w:leader="none"/>
        </w:tabs>
        <w:ind w:left="0" w:right="-1" w:firstLine="5954"/>
        <w:rPr/>
      </w:pPr>
      <w:r>
        <w:rPr/>
        <w:t xml:space="preserve">Рішення міської ради    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-1" w:firstLine="5954"/>
        <w:rPr/>
      </w:pPr>
      <w:r>
        <w:rPr/>
        <w:t>______________ 201</w:t>
      </w:r>
      <w:r>
        <w:rPr>
          <w:lang w:val="en-US"/>
        </w:rPr>
        <w:t>5</w:t>
      </w:r>
      <w:r>
        <w:rPr/>
        <w:t xml:space="preserve"> року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-1" w:firstLine="6237"/>
        <w:rPr/>
      </w:pPr>
      <w:r>
        <w:rPr/>
        <w:t>(49 сесія 6 скликання)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 В І Т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spacing w:before="120" w:after="0"/>
        <w:ind w:left="0" w:right="0" w:hanging="0"/>
        <w:jc w:val="center"/>
        <w:rPr/>
      </w:pPr>
      <w:r>
        <w:rPr>
          <w:b/>
        </w:rPr>
        <w:t xml:space="preserve">фонду комунального майна міської ради про хід та результати відчуження майна комунальної власності </w:t>
        <w:br/>
        <w:t xml:space="preserve">територіальної громади м. Чернігова у 2014 році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spacing w:before="120" w:after="0"/>
        <w:ind w:left="0" w:right="0" w:firstLine="709"/>
        <w:jc w:val="both"/>
        <w:rPr>
          <w:lang w:val="ru-RU"/>
        </w:rPr>
      </w:pPr>
      <w:r>
        <w:rPr/>
        <w:t>За період масової приватизації (1995-2008 р.) у приватну власність перейшли фактично всі підприємства торгівлі, громадського харчування та побутового обслуговування міста Чернігова. Приватна власність зайняла головну позицію в місті по цим галузям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>
          <w:lang w:val="ru-RU"/>
        </w:rPr>
      </w:pPr>
      <w:r>
        <w:rPr/>
        <w:t>В історично короткі строки недержавний сектор посів домінуюче місце в економіці, що є ключевою передумовою необоротності економічних і соціально-політичних змін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>
          <w:lang w:val="ru-RU"/>
        </w:rPr>
      </w:pPr>
      <w:r>
        <w:rPr/>
        <w:t>Прийняті у попередні 2011-2013 роки зміни до законодавства з питань приватизації та управління об’єктами права державної та комунальної власності, зокрема Програма приватизації об’єктів права комунальної власності територіальної громади м. Чернігова на 2012-2014 роки, спрямовані на подальше запровадження і вдосконалення нових методів управління об’єктами комунальної власності та застосування індивідуальних засад приватизації окремих об’єктів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>
          <w:lang w:val="ru-RU"/>
        </w:rPr>
      </w:pPr>
      <w:r>
        <w:rPr/>
        <w:t>З метою залучення інвестицій на об’єкти комунальної власності територіальної громади м. Чернігова у Програмі приватизації запроваджено конкурентні способи прискореного продажу: аукціон за методом зниження ціни та аукціон без оголошення ціни. Ці процедури застосовуються лише після спроби продати об’єкти всіма іншими передбаченими законодавством способами. Мета цих процедур - продати інвестиційно непривабливі об’єкти, які уже не раз виставлялися на продаж, створити умови для поновлення діяльності цих об’єктів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/>
      </w:pPr>
      <w:r>
        <w:rPr/>
        <w:t xml:space="preserve">За роки приватизації (з 1993-2014) </w:t>
      </w:r>
      <w:r>
        <w:rPr>
          <w:lang w:val="ru-RU"/>
        </w:rPr>
        <w:t>401</w:t>
      </w:r>
      <w:r>
        <w:rPr/>
        <w:t xml:space="preserve"> об’єкт змінив форму власності, до бюджету міста надійшло більше 116 млн.грн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/>
      </w:pPr>
      <w:r>
        <w:rPr/>
      </w:r>
    </w:p>
    <w:p>
      <w:pPr>
        <w:pStyle w:val="BlockText"/>
        <w:numPr>
          <w:ilvl w:val="0"/>
          <w:numId w:val="3"/>
        </w:numPr>
        <w:tabs>
          <w:tab w:val="clear" w:pos="1701"/>
          <w:tab w:val="clear" w:pos="2268"/>
          <w:tab w:val="left" w:pos="9356" w:leader="none"/>
          <w:tab w:val="left" w:pos="10915" w:leader="none"/>
        </w:tabs>
        <w:spacing w:before="120" w:after="0"/>
        <w:ind w:left="720" w:right="0" w:hanging="360"/>
        <w:jc w:val="center"/>
        <w:rPr/>
      </w:pPr>
      <w:r>
        <w:rPr/>
        <w:t>Хід та результати відчуження майна комунальної власності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360" w:right="0" w:hanging="0"/>
        <w:jc w:val="center"/>
        <w:rPr/>
      </w:pPr>
      <w:r>
        <w:rPr/>
        <w:t>територіальної громади м. Чернігова у 2014 році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Рішенням міської ради від 30.12.2013 (36 сесія 6 скликання) затверджені Переліки об’єктів комунальної власності територіальної громади м. Чернігова, які підлягали приватизації у 2014 році, до яких включені                     8 об’єктів, два з яких підлягало приватизації шляхом викупу, 4 - шляхом продажу на аукціоні та два - шляхом продажу на аукціоні за методом зниження ціни. 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олош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и,</w:t>
      </w:r>
      <w:r>
        <w:rPr>
          <w:sz w:val="28"/>
          <w:szCs w:val="28"/>
        </w:rPr>
        <w:t xml:space="preserve"> два</w:t>
      </w:r>
      <w:r>
        <w:rPr>
          <w:sz w:val="28"/>
          <w:szCs w:val="28"/>
          <w:lang w:val="uk-UA"/>
        </w:rPr>
        <w:t xml:space="preserve"> з яких -</w:t>
      </w:r>
      <w:r>
        <w:rPr>
          <w:sz w:val="28"/>
          <w:szCs w:val="28"/>
        </w:rPr>
        <w:t xml:space="preserve"> аукціони за методом зниження ц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на які було </w:t>
      </w:r>
      <w:r>
        <w:rPr>
          <w:sz w:val="28"/>
          <w:szCs w:val="28"/>
          <w:lang w:val="uk-UA"/>
        </w:rPr>
        <w:t>виста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ів, деякі об’єкти виставлялись на аукціони неодноразово.</w:t>
      </w:r>
    </w:p>
    <w:p>
      <w:pPr>
        <w:pStyle w:val="Heading1"/>
        <w:spacing w:before="120" w:after="0"/>
        <w:rPr>
          <w:lang w:val="uk-UA"/>
        </w:rPr>
      </w:pPr>
      <w:r>
        <w:rPr>
          <w:lang w:val="uk-UA"/>
        </w:rPr>
        <w:t>Аукціони, які були оголошені у 2014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268"/>
        <w:gridCol w:w="113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аукці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а вартість з ПДВ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тодом зниження цін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о 3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ле приміщення,           вул. Мстиславськ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 5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1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20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тодом зниження цін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о 3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ле приміщення,           вул. Мстиславськ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 5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1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20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магазину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158 4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/100 частина нежитлового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 8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дано шляхом викуп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заяв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5815,6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2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и нерухомості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юбецьк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 972 5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а будівл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поноса, 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 7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дано шляхом викуп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заяв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749,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магазину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158 4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дано шляхом викуп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заяв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158 460,40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і аукціони не відбулись: </w:t>
      </w:r>
      <w:r>
        <w:rPr>
          <w:sz w:val="28"/>
          <w:szCs w:val="28"/>
          <w:lang w:val="uk-UA"/>
        </w:rPr>
        <w:t>д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 зв’язку з поданням  на участь в аукціоні однієї заявки, два - у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 з відсутністю зая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чинного законодавства з питань приватизації окремо розташовані об’єкти та комплекси будівель підлягають приватизації разом із земельними ділянками, на яких вони розташовані, як єдиний об’є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ими причинами, які стримували процес приватиз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разом із земельними ділянками, є складність та довготривалість процедури виготовлення, погодження та затвердження документації із землеустро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вох об’єктах (вул. Любецька, 34 та вул. Кирпоноса, 14 а), які підлягали приватизації разом з земельною ділянкою була проведена грунтовна робота по виготовленню технічної документації на земельні ділянки, але ця робота втратила значення у зв’язку з отриманням негативного висновку по проекту. Тому, останній аукціон був призначений на 16 грудня 2014 року на який були виставлені зазначені вище об’єкти без земельних ділянок, що в свою чергу призвело до зменшення надходжень коштів до бюджету та відтермінування проведення аукціону. </w:t>
      </w:r>
    </w:p>
    <w:p>
      <w:pPr>
        <w:pStyle w:val="3"/>
        <w:spacing w:before="120" w:after="0"/>
        <w:rPr/>
      </w:pPr>
      <w:r>
        <w:rPr>
          <w:sz w:val="28"/>
        </w:rPr>
        <w:t xml:space="preserve">У 2014 році приватизовано шляхом викупу 5 об’єктів </w:t>
      </w:r>
      <w:r>
        <w:rPr>
          <w:sz w:val="28"/>
          <w:szCs w:val="28"/>
        </w:rPr>
        <w:t xml:space="preserve">(2 - викуп,                  3 - одна заява на аукціон) </w:t>
      </w:r>
      <w:r>
        <w:rPr>
          <w:sz w:val="28"/>
        </w:rPr>
        <w:t xml:space="preserve">комунальної власності територіальної громади              м. Чернігова.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Укладено договори купівлі-продажу на суму (комунальна частка) 2 268,37 тис. грн., крім того ПДВ - 453,67 тис. грн., всього з урахуванням ПДВ - 2 722,05 тис. грн. </w:t>
      </w:r>
    </w:p>
    <w:p>
      <w:pPr>
        <w:pStyle w:val="TextBody"/>
        <w:spacing w:before="120" w:after="0"/>
        <w:ind w:firstLine="709"/>
        <w:rPr>
          <w:sz w:val="28"/>
        </w:rPr>
      </w:pPr>
      <w:r>
        <w:rPr>
          <w:sz w:val="28"/>
        </w:rPr>
        <w:t>У міському бюджеті на 2014 рік були заплановані надходження коштів від приватизації об’єктів комунальної власності територіальної громади                   м. Чернігова у сумі 2000 тис. гр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підсумками 2014 року до бюджетів перерахова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до міського - 646,62 тис. грн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sz w:val="28"/>
        </w:rPr>
        <w:t>до Державного ПДВ - 129,3 тис. грн.</w:t>
      </w:r>
    </w:p>
    <w:p>
      <w:pPr>
        <w:pStyle w:val="TextBody"/>
        <w:ind w:firstLine="709"/>
        <w:rPr/>
      </w:pPr>
      <w:r>
        <w:rPr>
          <w:sz w:val="28"/>
        </w:rPr>
        <w:t xml:space="preserve">Оплата за договорами купівлі-продажу, укладеними у грудні 2014 року, здійснюється відповідно до законодавства протягом 30 календарних днів, тому кошти у сумі 416,6 тис. грн. надійшла у грудні, а 1 621,84 тис. грн. у січні 2015 року. </w:t>
      </w:r>
    </w:p>
    <w:p>
      <w:pPr>
        <w:pStyle w:val="TextBody"/>
        <w:ind w:firstLine="709"/>
        <w:rPr>
          <w:sz w:val="28"/>
        </w:rPr>
      </w:pPr>
      <w:r>
        <w:object w:dxaOrig="1024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3.7pt;width:511.55pt;height:24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534372" r:id="rId2"/>
        </w:object>
      </w:r>
      <w:r>
        <w:rPr>
          <w:sz w:val="28"/>
        </w:rPr>
        <w:t>Динаміка щомісячного надходження коштів від приватизації до міського бюджету та ПДВ до Державного бюджету в 2014 році (наростаючий підсумок) представлена у наступному графіку.</w:t>
      </w:r>
    </w:p>
    <w:p>
      <w:pPr>
        <w:pStyle w:val="TextBody"/>
        <w:spacing w:before="240" w:after="0"/>
        <w:ind w:firstLine="709"/>
        <w:rPr>
          <w:sz w:val="28"/>
        </w:rPr>
      </w:pPr>
      <w:r>
        <w:rPr>
          <w:sz w:val="28"/>
        </w:rPr>
        <w:t>Усереднена вартість за 1 кв. м проданих у 2014 році об’єктів склала            3,9 тис. грн., що на 0,3 тис. грн. вище ніж у минулому році.</w:t>
      </w:r>
    </w:p>
    <w:p>
      <w:pPr>
        <w:pStyle w:val="TextBody"/>
        <w:tabs>
          <w:tab w:val="clear" w:pos="720"/>
          <w:tab w:val="left" w:pos="4962" w:leader="none"/>
        </w:tabs>
        <w:ind w:firstLine="709"/>
        <w:jc w:val="left"/>
        <w:rPr>
          <w:sz w:val="28"/>
        </w:rPr>
      </w:pPr>
      <w:r>
        <w:rPr>
          <w:sz w:val="28"/>
        </w:rPr>
        <w:t>Динаміка усередненої вартості 1 кв. м площі протягом 2010-2014 років представлена у наступній діаграмі.</w:t>
      </w:r>
    </w:p>
    <w:p>
      <w:pPr>
        <w:pStyle w:val="TextBody"/>
        <w:tabs>
          <w:tab w:val="clear" w:pos="720"/>
          <w:tab w:val="left" w:pos="496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603250</wp:posOffset>
            </wp:positionV>
            <wp:extent cx="5829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виконання планових завдань пояснюється зниженням економічної активності інвесторів у зв’язку з загальною ситуацією в країні, яка є надто непевною, аби покупець міг чітко розраховувати, що придбання нерухомості неодмінно дасть очікуваний прибуток, а також відсутністю нових привабливих об’єктів до приватизації, 4 з 8 об’єктів, що увійшли до Переліку 2014 року вже неодноразово виставлялися на продаж у минулі роки.</w:t>
      </w:r>
    </w:p>
    <w:p>
      <w:pPr>
        <w:pStyle w:val="3"/>
        <w:rPr>
          <w:sz w:val="28"/>
        </w:rPr>
      </w:pPr>
      <w:r>
        <w:rPr>
          <w:sz w:val="28"/>
        </w:rPr>
        <w:t>Вартість продажу об’єктів комунальної власності під час викупу та початкова вартість об’єктів при продажу на аукціоні визначалась на засадах незалежної оцінки. Незалежну оцінку об’єктів, які підлягали приватизації у 2014 році, було здійснено із залученням суб’єктів оціночної діяльності.</w:t>
      </w:r>
    </w:p>
    <w:p>
      <w:pPr>
        <w:pStyle w:val="3"/>
        <w:rPr/>
      </w:pPr>
      <w:r>
        <w:rPr>
          <w:sz w:val="28"/>
        </w:rPr>
        <w:t xml:space="preserve">Згідно з вимогами чинного законодавства у фонді комунального майна міської ради було організовано конкурсний відбір суб’єктів оціночної діяльності для проведення незалежної оцінки майна для цілей бухгалтерського обліку, передачі в оренду, приватизації або відчуження іншими способами. Протягом 2014 року прийнято 94 заяви про участь у конкурсах і проведено 14 засідань конкурсної комісії з відбору суб’єктів оціночної діяльності, які були залучені для проведення незалежної оцінки             28 об’єктів комунальної власності територіальної громади м. Чернігова. </w:t>
      </w:r>
    </w:p>
    <w:p>
      <w:pPr>
        <w:pStyle w:val="3"/>
        <w:rPr>
          <w:sz w:val="28"/>
        </w:rPr>
      </w:pPr>
      <w:r>
        <w:rPr>
          <w:sz w:val="28"/>
        </w:rPr>
        <w:t>Приймали участь у конкурсах 8 суб’єктів оціночної діяльності:                  ПП “АКСІОМА”, ТОВ “Центр нерухомості”, ПП “Центр нерухомості - Чернігів”, ТОВ “ЛОТ", ТОВ ЕКФ “Десна-Експерт”, КП “Чернігівське міжміське бюро технічної інвентаризації”, ПП "КБ-Експерт",                                 ФОП Волченкова О. С.</w:t>
      </w:r>
    </w:p>
    <w:p>
      <w:pPr>
        <w:pStyle w:val="2"/>
        <w:rPr/>
      </w:pPr>
      <w:r>
        <w:rPr>
          <w:sz w:val="28"/>
        </w:rPr>
        <w:t>Фонд комунального майна міської ради постійно приділяє увагу питанню контролю за правильністю здійснення оцінки майна, дотриманням вимог нормативно-правових актів з оцінки та відповідно до статті 13 Закону України «Про оцінку майна, майнових прав та професійну оціночну діяльність в Україні» двома фахівцями фонду, які мають відповідні кваліфікаційні свідоцтва оцінювачів, у встановлені законодавством строки здійснено рецензування 203 звітів про оцінку майна.</w:t>
      </w:r>
    </w:p>
    <w:p>
      <w:pPr>
        <w:pStyle w:val="2"/>
        <w:rPr>
          <w:sz w:val="28"/>
        </w:rPr>
      </w:pPr>
      <w:r>
        <w:rPr>
          <w:sz w:val="28"/>
        </w:rPr>
        <w:t>За класифікацією пункту 67 Національного стандарту № 1 «Загальні засади оцінки майна і майнових прав»  щодо відповідності звітів про оцінку майна нормативно-правовим актам з оцінки майна, звітами, що повністю відповідають таким вимогам, визнано 171 звіт 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32 звіти (15,7 % загальної кількості), які мали значні недоліки і потребували доопрацюва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активізації приватизаційних процесів комунального майна територіальної громади м. Чернігова та з метою ефективного виконання планових завдань приватизації за обсягами та надходженням коштів, фондом щорічно складається план-графік робіт з підготовки об’єктів до приватизації, відповідно до якого проводяться всі необхідні роботи.</w:t>
      </w:r>
    </w:p>
    <w:p>
      <w:pPr>
        <w:pStyle w:val="3"/>
        <w:rPr>
          <w:sz w:val="28"/>
        </w:rPr>
      </w:pPr>
      <w:r>
        <w:rPr>
          <w:sz w:val="28"/>
        </w:rPr>
        <w:t xml:space="preserve">Гласність та прозорість процесів приватизації комунального майна територіальної громади м. Чернігова забезпечується постійним інформуванням населення через ЗМІ. </w:t>
      </w:r>
    </w:p>
    <w:p>
      <w:pPr>
        <w:pStyle w:val="3"/>
        <w:rPr/>
      </w:pPr>
      <w:r>
        <w:rPr>
          <w:sz w:val="28"/>
        </w:rPr>
        <w:t>Висвітлення діяльності фонду здійснюється через веб-сайт міської ради, на якому розміщується інформація та роз’яснення за всіма напрямами діяльності фонд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фіційним друкованим органом Чернігівської міської ради є газета “Чернігівські відомості”, у якій публікується інформація про хід процесів приватизації (переліки затверджених до приватизації об’єктів; оголошення аукціонів з продажу об’єктів та конкурсів з відбору суб’єктів оціночної діяльності; інформація про продані об’єкти та переможців конкурсів з відбору суб’єктів оціночної діяльності; інтерв’ю з питань приватизації тощо).</w:t>
      </w:r>
    </w:p>
    <w:p>
      <w:pPr>
        <w:pStyle w:val="TextBodyIndent"/>
        <w:spacing w:before="0" w:after="0"/>
        <w:rPr/>
      </w:pPr>
      <w:r>
        <w:rPr/>
        <w:t xml:space="preserve">З метою залучення до участі в аукціонах потенційних покупців та створення конкурентного середовища, що у кінцевому результаті дозволяло б отримати до бюджету міста ще більше коштів інформація про оголошення аукціонів та конкурсів публікується в інших друкованих виданнях, оголошується через засоби радіомовлення та телебачення. </w:t>
      </w:r>
    </w:p>
    <w:p>
      <w:pPr>
        <w:pStyle w:val="Normal"/>
        <w:spacing w:before="120" w:after="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lang w:val="uk-UA"/>
        </w:rPr>
        <w:t>2. Післяприватизаційна робота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Фондом постійно проводиться робота з контролю за виконанням умов договорів купівлі-продажу об’єктів та аналіз результатів виконання покупцями взятих зобов’язань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кладаються графіки перевірок, згідно з якими здійснюються перевірки виконання покупцями умов договорів купівлі-продажу, укладених під час приватизації, а у разі необхідності, проводиться додатковий вибірковий контроль. </w:t>
      </w:r>
    </w:p>
    <w:p>
      <w:pPr>
        <w:pStyle w:val="3"/>
        <w:rPr/>
      </w:pPr>
      <w:r>
        <w:rPr>
          <w:sz w:val="28"/>
        </w:rPr>
        <w:t>За станом на 01.01.2014 на обліку у фонді перебувало 24 договори купівлі-продажу. Із загальної кількості у 2014 році перевірено 24 договори, що охоплює 100 % об’єктів, які підлягали контролю відповідно до передбачених законодавством строків – 5 років. По п’яти  з них, умови яких вже виконані в повному обсязі та закінчився термін дії зобов'язань, проведена підсумкова перевірка, внаслідок чого їх знято з контрол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Контролю підлягає своєчасність і повнота розрахунків за придбаний об’єкт, збереження чи зміна профілю діяльності приватизованого об’єкта, вчасна сплата штрафних санкцій, нарахованих за повне або часткове невиконання умов договорів купівлі-продаж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ажаючи на більш жорсткі штрафні санкції, передбачені змінами до законодавства з питань приватизації, фактів порушення порядку розрахунків за придбані об’єкти приватизації у 2014 році встановлено не було. </w:t>
      </w:r>
    </w:p>
    <w:p>
      <w:pPr>
        <w:pStyle w:val="3"/>
        <w:rPr/>
      </w:pPr>
      <w:r>
        <w:rPr>
          <w:sz w:val="28"/>
        </w:rPr>
        <w:t xml:space="preserve">Як показує аналіз здійснених перевірок: профіль діяльності об’єктів збережено у 24 об’єктів, 9 об’єктів перепродано, 1 - перепродано частинами, 2 - передано в оренду. Зобов’язання, передбачені договорами купівлі-продажу, покладено на нових власників. На деяких об’єктах власниками проведено або проводяться ремонтні роботи, інші - утримуються у належному стані. </w:t>
      </w:r>
    </w:p>
    <w:p>
      <w:pPr>
        <w:pStyle w:val="3"/>
        <w:rPr>
          <w:sz w:val="28"/>
        </w:rPr>
      </w:pPr>
      <w:r>
        <w:rPr>
          <w:sz w:val="28"/>
        </w:rPr>
        <w:t xml:space="preserve">Слід відзначити, що значна кількість приватизованих об’єктів на сьогодні є позитивними прикладами господарського ставлення до придбаного майна та оперативного реагування власників на зміни кон’юнктури ринку. </w:t>
      </w:r>
    </w:p>
    <w:p>
      <w:pPr>
        <w:pStyle w:val="3"/>
        <w:rPr>
          <w:sz w:val="28"/>
        </w:rPr>
      </w:pPr>
      <w:r>
        <w:rPr>
          <w:sz w:val="28"/>
        </w:rPr>
        <w:t>Фондом комунального майна міської ради проводиться правова робота, спрямована на правильне застосування, неухильне дотримання вимог законодавства під час виконання працівниками фонду покладених на них завдань і функціональних обов’язків, а також представництво інтересів фонду в судах та інших органах державної влади. Постійно здійснюється перегляд нормативно-правових актів з метою приведення їх у відповідність із чинним законодавством.</w:t>
      </w:r>
    </w:p>
    <w:p>
      <w:pPr>
        <w:pStyle w:val="3"/>
        <w:rPr>
          <w:sz w:val="28"/>
        </w:rPr>
      </w:pPr>
      <w:r>
        <w:rPr>
          <w:sz w:val="28"/>
        </w:rPr>
        <w:t>Спеціалісти фонду комунального майна міської ради наполегливо захищають права та інтереси територіальної громади м. Чернігова в судах загальної юрисдикції та спеціалізованих судах усіх інстанцій. Постійно проводиться претензійно-позовна робота із захисту інтересів територіальної громади м. Чернігова у сфері приватизації та управління майном.</w:t>
      </w:r>
    </w:p>
    <w:p>
      <w:pPr>
        <w:pStyle w:val="3"/>
        <w:rPr>
          <w:sz w:val="28"/>
        </w:rPr>
      </w:pPr>
      <w:r>
        <w:rPr>
          <w:sz w:val="28"/>
        </w:rPr>
        <w:t>З метою належного контролю і своєчасного виконання завдань щодо захисту майнових прав інтересів територіальної громади м. Чернігова фонд активно співпрацює з органами прокуратури. У випадках винесення незаконних судових рішень, які порушують інтереси громади, вживаються заходи щодо їх перегляду в апеляційних та касаційних інстанціях.</w:t>
      </w:r>
    </w:p>
    <w:p>
      <w:pPr>
        <w:pStyle w:val="3"/>
        <w:rPr>
          <w:sz w:val="28"/>
        </w:rPr>
      </w:pPr>
      <w:r>
        <w:rPr>
          <w:sz w:val="28"/>
        </w:rPr>
        <w:t xml:space="preserve">Організація роботи з депутатським корпусом міської ради є одним з важливих напрямків роботи фонду. Суть цієї роботи полягає в конструктивному співробітництві з постійними депутатськими комісіями міської ради, окремими депутатами з метою якісної підготовки питань, які виносяться на розгляд міської ради та належать до компетенції фонду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Фонд тісно співпрацює з профільною комісією міської ради з питань комунальної власності та розвитку підприємництва при розробці нормативно-правових документів, при формуванні Переліку об’єктів приватизації здійснюються спільні виїзди на об’єкти комунальної власності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268" w:leader="none"/>
      </w:tabs>
      <w:ind w:left="5387" w:right="198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0:00Z</dcterms:created>
  <dc:creator>Покідько</dc:creator>
  <dc:description/>
  <dc:language>en-US</dc:language>
  <cp:lastModifiedBy>Sasha</cp:lastModifiedBy>
  <cp:lastPrinted>2015-02-12T12:09:00Z</cp:lastPrinted>
  <dcterms:modified xsi:type="dcterms:W3CDTF">2015-02-17T09:10:00Z</dcterms:modified>
  <cp:revision>2</cp:revision>
  <dc:subject/>
  <dc:title>ЗАТВЕРДЖЕНО</dc:title>
</cp:coreProperties>
</file>