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lang w:val="ru-RU"/>
        </w:rPr>
      </w:pPr>
      <w:r>
        <w:rPr>
          <w:iCs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 листопада 2012 року</w:t>
        <w:tab/>
        <w:tab/>
        <w:tab/>
        <w:tab/>
        <w:tab/>
        <w:tab/>
        <w:tab/>
        <w:tab/>
        <w:t>№ 31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ru-RU"/>
        </w:rPr>
        <w:t xml:space="preserve">передач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’ютерної техніки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9 і 42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, </w:t>
      </w:r>
      <w:r>
        <w:rPr>
          <w:sz w:val="28"/>
        </w:rPr>
        <w:t xml:space="preserve">виконавчий комітет </w:t>
      </w:r>
      <w:r>
        <w:rPr>
          <w:sz w:val="28"/>
          <w:szCs w:val="28"/>
        </w:rPr>
        <w:t xml:space="preserve">міської ради виріши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 метою покращання матеріально–технічного забезпечення структурних підрозділів Чернігівської міської ради та Деснянської районної у місті Чернігові ради передати безоплатно: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онітор 17 Philips 1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T</w:t>
      </w:r>
      <w:r>
        <w:rPr>
          <w:sz w:val="28"/>
          <w:szCs w:val="28"/>
        </w:rPr>
        <w:t>, рік виготовлення 2011, балансова вартість 1006 грн. (одна тисяча шість гривень) з балансу фінансового управління Чернігівської міської ради на баланс виконавчого комітету Чернігівської міської ради;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1.2. ноутбук ASUS P 42 F, рік виготовлення 2011, балансова вартість 4419 грн. (чотири тисячі чотириста дев’ятнадцять гривень) з балансу фінансового управління Чернігівської міської ради на баланс виконавчого комітету Чернігівської міської ради;</w:t>
      </w:r>
    </w:p>
    <w:p>
      <w:pPr>
        <w:pStyle w:val="Normal"/>
        <w:ind w:right="169" w:firstLine="708"/>
        <w:jc w:val="both"/>
        <w:rPr/>
      </w:pPr>
      <w:r>
        <w:rPr>
          <w:sz w:val="28"/>
          <w:szCs w:val="28"/>
        </w:rPr>
        <w:t>1.3. ноутбук HP-C</w:t>
      </w:r>
      <w:r>
        <w:rPr>
          <w:sz w:val="28"/>
          <w:szCs w:val="28"/>
          <w:lang w:val="en-US"/>
        </w:rPr>
        <w:t>ompag</w:t>
      </w:r>
      <w:r>
        <w:rPr>
          <w:sz w:val="28"/>
          <w:szCs w:val="28"/>
        </w:rPr>
        <w:t xml:space="preserve"> NX 911, рік виготовлення 2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, балансова вартість 6878 грн. (шість тисяч вісімсот сімдесят вісім гривень) з балансу фінансового управління Чернігівської міської ради на баланс Деснянської районної у місті Чернігові ради.</w:t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</w:t>
      </w:r>
      <w:r>
        <w:rPr>
          <w:szCs w:val="28"/>
        </w:rPr>
        <w:t>покласти на заступника міського голови – начальника фінансового управління Чернігівської міської ради Бистрова В. Е.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ступник міського голови – </w:t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4:00Z</dcterms:created>
  <dc:creator>бюджет</dc:creator>
  <dc:description/>
  <cp:keywords/>
  <dc:language>en-US</dc:language>
  <cp:lastModifiedBy>Admin</cp:lastModifiedBy>
  <cp:lastPrinted>2012-11-15T12:13:00Z</cp:lastPrinted>
  <dcterms:modified xsi:type="dcterms:W3CDTF">2012-11-27T06:54:00Z</dcterms:modified>
  <cp:revision>2</cp:revision>
  <dc:subject/>
  <dc:title>Про перерозподіл</dc:title>
</cp:coreProperties>
</file>